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4.02.2025 г.                                     № 12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общественного порядка  и противодействие преступности</w:t>
            </w:r>
            <w:r>
              <w:rPr>
                <w:iCs/>
                <w:color w:val="000000"/>
                <w:sz w:val="26"/>
                <w:szCs w:val="24"/>
              </w:rPr>
              <w:t>» за 2024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общественного порядка  и противодействие преступност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1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4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общественного порядка  и противодействие преступности» за 2024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ротиводействие коррупции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4.02.2025г.№12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 и противодействие преступности» за 2024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ротиводействие коррупции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числа граждан удовлетворенных информационной открытостью деятельности Администрации Арте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, Директор МУК «Новокадам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темовского сельского поселения, отдел полиции,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4.02.2025г. №1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общественного порядка  и противодействие преступности» за 2024</w:t>
      </w:r>
      <w:r>
        <w:rPr/>
        <w:t xml:space="preserve"> г.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&lt;1&gt;</w:t>
            </w:r>
          </w:p>
        </w:tc>
      </w:tr>
      <w:tr>
        <w:trPr>
          <w:trHeight w:val="8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Противодействие коррупции в Артем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6,1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Профилактика экстремизма и терроризма в Артем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0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4.02.2025г.№1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общественного порядка  и противодействие преступност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жителей Артемовского сельского поселения, столкнувшихся с проявлениями корруп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на 3,0 % меньше базового показателя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1 % меньше базового показател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 3,0 % меньше базового показател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, опрошенных в ходе мониторинга общественного мнения, которые лично сталкивались за последний год с проявлениями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3 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инобразования Р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4 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щеобразовательные школы (от общего количества обучающихся III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5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pacing w:val="-6"/>
                <w:sz w:val="26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6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3. Подпрограмма 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1 Количество преступлений, совершенных несовершеннолетними или при их соучасти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6"/>
              </w:rPr>
              <w:t>Показатель 2.2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М.Н.Картавых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Пользователь</dc:creator>
  <dc:description/>
  <cp:keywords/>
  <dc:language>en-US</dc:language>
  <cp:lastModifiedBy>Work</cp:lastModifiedBy>
  <cp:lastPrinted>2025-02-27T11:31:00Z</cp:lastPrinted>
  <dcterms:modified xsi:type="dcterms:W3CDTF">2025-02-27T08:32:00Z</dcterms:modified>
  <cp:revision>20</cp:revision>
  <dc:subject/>
  <dc:title/>
</cp:coreProperties>
</file>