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/>
      </w:pPr>
      <w:r>
        <w:rPr/>
        <w:br w:type="textWrapping" w:clear="all"/>
      </w:r>
      <w:r>
        <w:rPr>
          <w:sz w:val="26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ОСТОВСКАЯ ОБЛАСТЬ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6"/>
          <w:szCs w:val="28"/>
        </w:rPr>
        <w:t>²</w:t>
      </w:r>
      <w:r>
        <w:rPr>
          <w:sz w:val="26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6"/>
          <w:szCs w:val="28"/>
        </w:rPr>
        <w:t>²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АДМИНИСТРАЦИЯ  </w:t>
      </w:r>
      <w:r>
        <w:rPr>
          <w:caps/>
          <w:sz w:val="26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6"/>
          <w:szCs w:val="32"/>
        </w:rPr>
      </w:pPr>
      <w:r>
        <w:rPr>
          <w:caps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6"/>
          <w:szCs w:val="28"/>
        </w:rPr>
        <w:t>06.11.2018 года                                №  151                              п. Новокадамово</w:t>
      </w:r>
    </w:p>
    <w:p>
      <w:pPr>
        <w:pStyle w:val="Normal"/>
        <w:tabs>
          <w:tab w:val="clear" w:pos="708"/>
          <w:tab w:val="left" w:pos="409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 утверждении муниципальной программы Артемовского сельского поселения «Обеспечение общественного порядка  и противодействие преступности» </w:t>
            </w:r>
          </w:p>
        </w:tc>
      </w:tr>
    </w:tbl>
    <w:p>
      <w:pPr>
        <w:pStyle w:val="TextBodyIndent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rPr/>
      </w:pPr>
      <w:r>
        <w:rPr>
          <w:sz w:val="26"/>
          <w:szCs w:val="28"/>
        </w:rPr>
        <w:t xml:space="preserve">В соответствии с Бюджетным кодексом Российской Федерации,   с постановлением Администрации Артёмовского сельского поселения от </w:t>
      </w:r>
      <w:r>
        <w:rPr>
          <w:sz w:val="26"/>
          <w:szCs w:val="28"/>
          <w:lang w:val="ru-RU"/>
        </w:rPr>
        <w:t>04</w:t>
      </w:r>
      <w:r>
        <w:rPr>
          <w:sz w:val="26"/>
          <w:szCs w:val="28"/>
        </w:rPr>
        <w:t>.</w:t>
      </w:r>
      <w:r>
        <w:rPr>
          <w:sz w:val="26"/>
          <w:szCs w:val="28"/>
          <w:lang w:val="ru-RU"/>
        </w:rPr>
        <w:t>09</w:t>
      </w:r>
      <w:r>
        <w:rPr>
          <w:sz w:val="26"/>
          <w:szCs w:val="28"/>
        </w:rPr>
        <w:t>.201</w:t>
      </w:r>
      <w:r>
        <w:rPr>
          <w:sz w:val="26"/>
          <w:szCs w:val="28"/>
          <w:lang w:val="ru-RU"/>
        </w:rPr>
        <w:t>8</w:t>
      </w:r>
      <w:r>
        <w:rPr>
          <w:sz w:val="26"/>
          <w:szCs w:val="28"/>
        </w:rPr>
        <w:t xml:space="preserve"> № </w:t>
      </w:r>
      <w:r>
        <w:rPr>
          <w:sz w:val="26"/>
          <w:szCs w:val="28"/>
          <w:lang w:val="ru-RU"/>
        </w:rPr>
        <w:t>102</w:t>
      </w:r>
      <w:r>
        <w:rPr>
          <w:sz w:val="26"/>
          <w:szCs w:val="28"/>
        </w:rPr>
        <w:t xml:space="preserve"> «Об утверждении Порядка разработки, реализации и оценки эффективности муниципальных программ Артёмовского сельского поселения»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постановлением Администрации Артёмовского сельского поселения</w:t>
      </w:r>
      <w:r>
        <w:rPr>
          <w:sz w:val="26"/>
          <w:szCs w:val="28"/>
          <w:lang w:val="ru-RU"/>
        </w:rPr>
        <w:t xml:space="preserve"> </w:t>
      </w:r>
      <w:r>
        <w:rPr>
          <w:kern w:val="2"/>
          <w:sz w:val="26"/>
          <w:szCs w:val="28"/>
        </w:rPr>
        <w:t xml:space="preserve">от </w:t>
      </w:r>
      <w:r>
        <w:rPr>
          <w:kern w:val="2"/>
          <w:sz w:val="26"/>
          <w:szCs w:val="28"/>
          <w:lang w:val="ru-RU"/>
        </w:rPr>
        <w:t xml:space="preserve">09.10.2018 № 132 </w:t>
      </w:r>
      <w:r>
        <w:rPr>
          <w:kern w:val="2"/>
          <w:sz w:val="26"/>
          <w:szCs w:val="28"/>
        </w:rPr>
        <w:t>«</w:t>
      </w:r>
      <w:r>
        <w:rPr>
          <w:sz w:val="26"/>
          <w:szCs w:val="28"/>
        </w:rPr>
        <w:t>Об утверждении Перечня муниципальных программ Артемовского сельского поселения Октябрьского района Ростовской области</w:t>
      </w:r>
      <w:r>
        <w:rPr>
          <w:kern w:val="2"/>
          <w:sz w:val="26"/>
          <w:szCs w:val="28"/>
        </w:rPr>
        <w:t xml:space="preserve">» </w:t>
      </w:r>
    </w:p>
    <w:p>
      <w:pPr>
        <w:pStyle w:val="TextBodyIndent"/>
        <w:widowControl w:val="false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</w:r>
    </w:p>
    <w:p>
      <w:pPr>
        <w:pStyle w:val="TextBodyIndent"/>
        <w:widowControl w:val="false"/>
        <w:jc w:val="center"/>
        <w:rPr>
          <w:sz w:val="26"/>
          <w:lang w:val="ru-RU"/>
        </w:rPr>
      </w:pPr>
      <w:r>
        <w:rPr>
          <w:sz w:val="26"/>
        </w:rPr>
        <w:t>ПОСТАНОВЛЯЮ:</w:t>
      </w:r>
    </w:p>
    <w:p>
      <w:pPr>
        <w:pStyle w:val="TextBodyIndent"/>
        <w:widowControl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6"/>
          <w:szCs w:val="28"/>
        </w:rPr>
        <w:t>1. </w:t>
      </w:r>
      <w:r>
        <w:rPr>
          <w:spacing w:val="-4"/>
          <w:sz w:val="26"/>
          <w:szCs w:val="28"/>
        </w:rPr>
        <w:t>Утвердить муниципальную программу Артемовского сельского поселения «</w:t>
      </w:r>
      <w:r>
        <w:rPr>
          <w:sz w:val="26"/>
          <w:szCs w:val="28"/>
        </w:rPr>
        <w:t xml:space="preserve">Обеспечение общественного порядка и противодействие преступности» (далее – Программа) согласно </w:t>
      </w:r>
      <w:hyperlink r:id="rId2">
        <w:r>
          <w:rPr>
            <w:rStyle w:val="InternetLink"/>
            <w:sz w:val="26"/>
            <w:szCs w:val="28"/>
          </w:rPr>
          <w:t>приложению</w:t>
        </w:r>
      </w:hyperlink>
      <w:r>
        <w:rPr>
          <w:sz w:val="26"/>
          <w:szCs w:val="28"/>
        </w:rPr>
        <w:t xml:space="preserve"> № 1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Установить, что в ходе реализации муниципальной программы «Об утверждении муниципальной программы Артемовского сельского поселения «Обеспечение общественного порядка и противодействие преступности» мероприятия и  объемы    финансирования    подлежат     корректировке    с    учетом возможностей бюджета Артёмовского сельского поселения</w:t>
      </w:r>
      <w:r>
        <w:rPr>
          <w:sz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3. Признать утратившими силу с 1 января 2019 год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- постановление Администрации Артемовского сельского поселения от 30.09.2013 г. № 198  «Об утверждении муниципальной программы Артемовского сельского поселения «Обеспечение общественного порядка  и противодействие преступности»  на 2014-2020 г.г.»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</w:t>
      </w:r>
      <w:r>
        <w:rPr>
          <w:sz w:val="28"/>
          <w:lang w:val="en-US"/>
        </w:rPr>
        <w:t xml:space="preserve"> </w:t>
      </w:r>
      <w:r>
        <w:rPr>
          <w:sz w:val="26"/>
          <w:szCs w:val="28"/>
          <w:lang w:val="en-US"/>
        </w:rPr>
        <w:t>Настоящее постановление вступает в силу со дня его официального опубликования, но не ранее 1 января 2019</w:t>
      </w:r>
      <w:r>
        <w:rPr>
          <w:sz w:val="26"/>
          <w:szCs w:val="28"/>
        </w:rPr>
        <w:t> </w:t>
      </w:r>
      <w:r>
        <w:rPr>
          <w:sz w:val="26"/>
          <w:szCs w:val="28"/>
          <w:lang w:val="en-US"/>
        </w:rPr>
        <w:t xml:space="preserve">г., и распространяется </w:t>
      </w:r>
      <w:r>
        <w:rPr>
          <w:sz w:val="26"/>
          <w:szCs w:val="28"/>
        </w:rPr>
        <w:t>н</w:t>
      </w:r>
      <w:r>
        <w:rPr>
          <w:sz w:val="26"/>
          <w:szCs w:val="28"/>
          <w:lang w:val="en-US"/>
        </w:rPr>
        <w:t>а</w:t>
      </w:r>
      <w:r>
        <w:rPr>
          <w:sz w:val="26"/>
          <w:szCs w:val="28"/>
        </w:rPr>
        <w:t>  </w:t>
      </w:r>
      <w:r>
        <w:rPr>
          <w:sz w:val="26"/>
          <w:szCs w:val="28"/>
          <w:lang w:val="en-US"/>
        </w:rPr>
        <w:t>правоотношения, возникающие начиная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с составления проекта бюджета</w:t>
      </w:r>
      <w:r>
        <w:rPr>
          <w:sz w:val="26"/>
          <w:szCs w:val="28"/>
        </w:rPr>
        <w:t xml:space="preserve"> Артемовского сельского поселения</w:t>
      </w:r>
      <w:r>
        <w:rPr>
          <w:sz w:val="26"/>
          <w:szCs w:val="28"/>
          <w:lang w:val="en-US"/>
        </w:rPr>
        <w:t xml:space="preserve"> на 2019 год и на плановый период 2020 и 2021 годов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      </w:t>
      </w:r>
      <w:r>
        <w:rPr>
          <w:sz w:val="26"/>
        </w:rPr>
        <w:t xml:space="preserve">И.о.Главы Администрации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Артемовского сельского поселения                                        О.П.Кузнецов    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  <w:t>Приложение № 1</w:t>
      </w:r>
    </w:p>
    <w:p>
      <w:pPr>
        <w:pStyle w:val="Normal"/>
        <w:widowControl w:val="false"/>
        <w:ind w:left="5245" w:hanging="0"/>
        <w:jc w:val="center"/>
        <w:rPr/>
      </w:pPr>
      <w:r>
        <w:rPr>
          <w:sz w:val="26"/>
          <w:szCs w:val="28"/>
        </w:rPr>
        <w:t xml:space="preserve">к постановлению Администрации Артемовского сельского поселения </w:t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  <w:t>от 06.11.2018 г. № 151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sz w:val="26"/>
          <w:szCs w:val="28"/>
        </w:rPr>
      </w:pPr>
      <w:r>
        <w:rPr>
          <w:sz w:val="26"/>
          <w:szCs w:val="28"/>
        </w:rPr>
        <w:t>МУНИЦИПАЛЬНАЯ ПРОГРАММА АРТЕМ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муниципальной программы Артемовского сельского поселения </w:t>
      </w:r>
      <w:r>
        <w:rPr>
          <w:bCs/>
          <w:sz w:val="26"/>
          <w:szCs w:val="28"/>
        </w:rPr>
        <w:t>Октябрьского района</w:t>
      </w:r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5"/>
        <w:gridCol w:w="6318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2"/>
                <w:lang w:eastAsia="en-US"/>
              </w:rPr>
            </w:pPr>
            <w:r>
              <w:rPr>
                <w:sz w:val="26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_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 xml:space="preserve">«Обеспечение общественного порядка и противодействие преступности» 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12"/>
                <w:lang w:eastAsia="en-US"/>
              </w:rPr>
            </w:pPr>
            <w:r>
              <w:rPr>
                <w:sz w:val="26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Администрация Артемов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12"/>
                <w:lang w:eastAsia="en-US"/>
              </w:rPr>
            </w:pPr>
            <w:r>
              <w:rPr>
                <w:sz w:val="26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12"/>
                <w:lang w:eastAsia="en-US"/>
              </w:rPr>
            </w:pPr>
            <w:r>
              <w:rPr>
                <w:sz w:val="26"/>
                <w:szCs w:val="12"/>
                <w:lang w:eastAsia="en-US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«Противодействие коррупции в Артемовском сельском поселении»;</w:t>
            </w:r>
          </w:p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Профилактика экстремизма и терроризма в Артемовском сельском поселении»</w:t>
            </w:r>
            <w:r>
              <w:rPr>
                <w:sz w:val="26"/>
              </w:rPr>
              <w:t>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2"/>
                <w:lang w:eastAsia="en-US"/>
              </w:rPr>
            </w:pPr>
            <w:r>
              <w:rPr>
                <w:sz w:val="26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12"/>
                <w:lang w:eastAsia="en-US"/>
              </w:rPr>
            </w:pPr>
            <w:r>
              <w:rPr>
                <w:sz w:val="26"/>
                <w:szCs w:val="28"/>
              </w:rPr>
              <w:t xml:space="preserve">Цели муниципальной программы 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овышение качества и результативности реализуемых мер по охране общественного порядка, противодействие терроризму и экстремизму, борьбе с преступность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12"/>
                <w:lang w:eastAsia="en-US"/>
              </w:rPr>
              <w:t>-снижение уровня коррупции при исполнени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12"/>
                <w:lang w:eastAsia="en-US"/>
              </w:rPr>
            </w:pPr>
            <w:r>
              <w:rPr>
                <w:sz w:val="26"/>
                <w:szCs w:val="12"/>
                <w:lang w:eastAsia="en-US"/>
              </w:rPr>
              <w:t>органами местного самоуправления властных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12"/>
                <w:lang w:eastAsia="en-US"/>
              </w:rPr>
            </w:pPr>
            <w:r>
              <w:rPr>
                <w:sz w:val="26"/>
                <w:szCs w:val="12"/>
                <w:lang w:eastAsia="en-US"/>
              </w:rPr>
              <w:t>полномочий и предоставлении услуг гражданам 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12"/>
                <w:lang w:eastAsia="en-US"/>
              </w:rPr>
            </w:pPr>
            <w:r>
              <w:rPr>
                <w:sz w:val="26"/>
                <w:szCs w:val="12"/>
                <w:lang w:eastAsia="en-US"/>
              </w:rPr>
              <w:t>организация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12"/>
                <w:lang w:eastAsia="en-US"/>
              </w:rPr>
              <w:t>- устранение причин и условий, порождающих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12"/>
                <w:lang w:eastAsia="en-US"/>
              </w:rPr>
            </w:pPr>
            <w:r>
              <w:rPr>
                <w:sz w:val="26"/>
                <w:szCs w:val="12"/>
                <w:lang w:eastAsia="en-US"/>
              </w:rPr>
              <w:t>коррупцию в органах местного самоуправ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ведение воспитательной, пропагандистской работы с населением Артемовского сельского поселения, направленной на предупреждение террористической и экстремистской деятельности, повышение бдительност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повышение уровня межведомственного взаимодействия по профилактике экстремизма и терроризм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-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-совершенствование правового и организационного -обеспечения реализации антикоррупционных мер;</w:t>
            </w:r>
          </w:p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иление взаимодействия с институтами гражданского общества, гражданами по вопросам противодействия коррупци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12"/>
                <w:lang w:eastAsia="en-US"/>
              </w:rPr>
            </w:pPr>
            <w:r>
              <w:rPr>
                <w:sz w:val="26"/>
                <w:szCs w:val="28"/>
              </w:rPr>
              <w:t>повышение эффективности просветительских, образовательных, пропагандистских и иных мероприятий по вопросам противодействия коррупции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Артем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доля граждан, опрошенных в ходе мониторинга общественного мнения, которые лично сталкивались с конфликтами на межнациональной почве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12"/>
                <w:lang w:eastAsia="en-US"/>
              </w:rPr>
            </w:pPr>
            <w:r>
              <w:rPr>
                <w:sz w:val="26"/>
                <w:szCs w:val="12"/>
                <w:lang w:eastAsia="en-US"/>
              </w:rPr>
            </w:r>
          </w:p>
        </w:tc>
      </w:tr>
      <w:tr>
        <w:trPr>
          <w:trHeight w:val="1242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12"/>
                <w:lang w:eastAsia="en-US"/>
              </w:rPr>
            </w:pPr>
            <w:r>
              <w:rPr>
                <w:sz w:val="26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9 г. – 31 декабря 2030 г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Общий объем финансирования муниципальной программы с 2019г. по 2030 годы составляет 628,4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6"/>
                <w:szCs w:val="28"/>
              </w:rPr>
              <w:t xml:space="preserve">средства районного бюджета </w:t>
            </w:r>
            <w:r>
              <w:rPr>
                <w:spacing w:val="-8"/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 год –  67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8"/>
              </w:rPr>
              <w:t>2020 год –  5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8"/>
              </w:rPr>
              <w:t>2021 год –  5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8"/>
              </w:rPr>
              <w:t>2022 год –  5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8"/>
              </w:rPr>
              <w:t>2023 год –  5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8"/>
              </w:rPr>
              <w:t>2024 год –  51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 год –  51,0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12"/>
                <w:lang w:eastAsia="en-US"/>
              </w:rPr>
              <w:t>2026 год –  51,0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12"/>
                <w:lang w:eastAsia="en-US"/>
              </w:rPr>
              <w:t>2027 год –  51,0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12"/>
                <w:lang w:eastAsia="en-US"/>
              </w:rPr>
              <w:t>2028 год –  51,0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12"/>
                <w:lang w:eastAsia="en-US"/>
              </w:rPr>
              <w:t>2029 год –  51,0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12"/>
                <w:lang w:eastAsia="en-US"/>
              </w:rPr>
              <w:t>2030 год –  51,0 тыс. рублей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12"/>
                <w:lang w:eastAsia="en-US"/>
              </w:rPr>
            </w:pPr>
            <w:r>
              <w:rPr>
                <w:sz w:val="26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 xml:space="preserve">муниципальной программы 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нижение количества граждан лично сталкивавшихся за последний год с проявлениями коррупции в Артемовском сельском посел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4"/>
              </w:rPr>
              <w:t>-формирование эффективной муниципальной политики на территории Артемовского сельского поселения по противодействию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>
                <w:sz w:val="26"/>
                <w:szCs w:val="24"/>
              </w:rPr>
              <w:t>-формирование эффективной кадровой политики на территории Артемовского сельского поселения по противодействию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>
                <w:sz w:val="26"/>
                <w:szCs w:val="24"/>
              </w:rPr>
              <w:t>-реализация антикоррупционного  законодательства по проведению антикоррупционной экспертизы муниципальных нормативных правовых актов и их 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4"/>
              </w:rPr>
              <w:t>-снижение показателей про</w:t>
              <w:softHyphen/>
              <w:t>явления коррупции в Артемовском сельском поселении и увеличение показателей информационной от</w:t>
              <w:softHyphen/>
              <w:t>крытости деятельности Администрации Артемов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4"/>
                <w:lang w:eastAsia="en-US"/>
              </w:rPr>
              <w:t>-совершенствование форм и методов работы органа местного самоуправления по профилактике терроризма и экстремизма на территории Артемов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4"/>
                <w:lang w:eastAsia="en-US"/>
              </w:rPr>
              <w:t>-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ПАСПОРТ</w:t>
      </w:r>
    </w:p>
    <w:p>
      <w:pPr>
        <w:pStyle w:val="Normal"/>
        <w:rPr/>
      </w:pPr>
      <w:r>
        <w:rPr>
          <w:sz w:val="26"/>
        </w:rPr>
        <w:t>подпрограммы «Противодействие коррупции в Артемовском сельском поселении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5"/>
        <w:gridCol w:w="6318"/>
      </w:tblGrid>
      <w:tr>
        <w:trPr/>
        <w:tc>
          <w:tcPr>
            <w:tcW w:w="30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подпрограммы  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«Противодействие коррупции в Артемовском сельском поселении» 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ветственный исполнитель под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Артемов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ники под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граммно-целевые инструменты под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ли под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странение причин и условий, порождающи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ю в органах местного самоуправл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снижение уровня коррупции при исполнен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ами местного самоуправления властны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номочий и предоставлении услуг гражданам 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м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дачи под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ршенствование правового и организационного обеспечения реализации антикоррупционных мер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иление взаимодействия с институтами гражданского общества, гражданами по вопросам противодействия коррупции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вышение эффективности просветительских, образовательных, пропагандистских и иных мероприятий по вопросам противодействия коррупции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Артемовском сельском поселении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42" w:hRule="atLeast"/>
        </w:trPr>
        <w:tc>
          <w:tcPr>
            <w:tcW w:w="30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апы и сроки реализации под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 постоянной основе, этапы не выделяются: </w:t>
              <w:br/>
              <w:t>1 января 2019 г. – 31 декабря 2030 г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бщий объем финансирования подпрограммы с 2019г. по 2030 годы составляет 338,0 тыс. рублей, в том числе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едства областного бюджета – 0 тыс. рубле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едства районного бюджета – 0 тыс. рубле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годам реализации из средств местного бюджета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19 год –  41,0 тыс. рублей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20 год –  27,0 тыс. рублей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21 год –  27,0 тыс. рублей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22 год –  27,0 тыс. рублей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23 год –  27,0 тыс. рублей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24 год –  27,0 тыс. рублей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25 год –  27,0 тыс. рублей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26 год –  27,0 тыс. рублей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27 год –  27,0 тыс. рублей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28 год –  27,0 тыс. рублей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29 год –  27,0 тыс. рублей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30 год –  27,0 тыс. рубле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подпрограммы 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нижение количества граждан лично сталкивавшихся за последний год с проявлениями коррупции в Артемовском сельском поселении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формирование эффективной муниципальной политики на территории Артемовского сельского поселения по противодействию коррупции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формирование эффективной кадровой политики на территории Артемовского сельского поселения по противодействию коррупции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реализация антикоррупционного  законодательства по проведению антикоррупционной экспертизы муниципальных нормативных правовых актов и их проектов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снижение показателей про</w:t>
              <w:softHyphen/>
              <w:t>явления коррупции в Артемовском сельском поселении и увеличение показателей информационной от</w:t>
              <w:softHyphen/>
              <w:t>крытости деятельности Администрации Артемовского сельского поселен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АСПОРТ</w:t>
      </w:r>
    </w:p>
    <w:p>
      <w:pPr>
        <w:pStyle w:val="Normal"/>
        <w:jc w:val="center"/>
        <w:rPr/>
      </w:pPr>
      <w:r>
        <w:rPr>
          <w:sz w:val="26"/>
        </w:rPr>
        <w:t xml:space="preserve">подпрограмм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Профилактика экстремизма и терроризма в Артемовском сельском поселении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5"/>
        <w:gridCol w:w="6318"/>
      </w:tblGrid>
      <w:tr>
        <w:trPr/>
        <w:tc>
          <w:tcPr>
            <w:tcW w:w="301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Наименование подпрограммы 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Профилактика экстремизма и терроризма в Артемовском сельском поселении» 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ветственный исполнитель под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Артемов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ники под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граммно-целевые инструменты под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ли под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повышение качества и результативности реализуемых мер по охране общественного порядка,    противодействие терроризму и экстремизму, борьбе с преступность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дачи под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ведение воспитательной, пропагандистской работы с населением Артемовского сельского поселения, направленной на предупреждение террористической и экстремистской деятельности, повышение бдительност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вышение уровня межведомственного взаимодействия по профилактике экстремизма и терроризм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обеспечение антитеррористической защищенности населения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доля граждан, опрошенных в ходе мониторинга общественного мнения, которые лично сталкивались с конфликтами на межнациональной почв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42" w:hRule="atLeast"/>
        </w:trPr>
        <w:tc>
          <w:tcPr>
            <w:tcW w:w="30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апы и сроки реализации под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 постоянной основе, этапы не выделяются: </w:t>
              <w:br/>
              <w:t>1 января 2019 г. – 31 декабря 2030 г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бщий объем финансирования под программы с 2019г. по 2030 годы составляет 290,4тыс. рублей, в том числе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едства областного бюджета – 0 тыс. рубле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едства районного бюджета – 0 тыс. рубле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годам реализации из средств местного бюджета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19 год –  26,4 тыс. рублей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20 год –  24,0 тыс. рублей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21 год –  24,0 тыс. рублей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22 год –  24,0 тыс. рублей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23 год –  24,0 тыс. рублей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24 год –  24,0 тыс. рублей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25 год –  24,0 тыс. рублей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26 год –  24,0 тыс. рублей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27 год –  24,0 тыс. рублей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28 год –  24,0 тыс. рублей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29 год –  24,0 тыс. рублей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030 год –  24,0 тыс. рубле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жидаемые результаты реализ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совершенствование форм и методов работы органа местного самоуправления по профилактике терроризма и экстремизма на территории Артемовского сельского поселения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.</w:t>
            </w:r>
          </w:p>
        </w:tc>
      </w:tr>
    </w:tbl>
    <w:p>
      <w:pPr>
        <w:pStyle w:val="Normal"/>
        <w:tabs>
          <w:tab w:val="clear" w:pos="708"/>
          <w:tab w:val="left" w:pos="3526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1 Общая характеристика текущего состояния соответствующей сферы социально-экономического развития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 xml:space="preserve">Анализ текущего состояния сферы реализации муниципальной программы Артемовского сельского поселения «Обеспечение общественного порядка и противодействие преступности» фиксирует, что в Артемов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6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6"/>
          <w:szCs w:val="28"/>
        </w:rPr>
        <w:t xml:space="preserve"> </w:t>
      </w:r>
      <w:r>
        <w:rPr>
          <w:spacing w:val="-4"/>
          <w:sz w:val="26"/>
          <w:szCs w:val="28"/>
        </w:rPr>
        <w:t>различных форм экстремизма, социальных конфликтов и других правонарушений</w:t>
      </w:r>
      <w:r>
        <w:rPr>
          <w:sz w:val="26"/>
          <w:szCs w:val="28"/>
        </w:rPr>
        <w:t>. Деятельность правоохранительных органов и Администрации Артемовского сельского поселения позволила стабилизировать уровень безопасности населения в целом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sz w:val="26"/>
          <w:szCs w:val="28"/>
        </w:rPr>
        <w:t xml:space="preserve">В охране общественного порядка принимает участие добровольная народная дружина численностью 3 человека. 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 протяжении ряда лет в Артемовском сельском поселении отмечалась тенденция к сокращению общего числа зарегистрированных преступлений в пределах 6-7 процентов ежегодно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По итогам социологических исследований, проведенных в 2017 году в Артемовском сельском поселении, лидирующими сферами коррупционных отношений, по мнению опрошенных,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Ситуация в Артемовском сельском поселении осложняется значительными</w:t>
      </w:r>
      <w:r>
        <w:rPr>
          <w:spacing w:val="6"/>
          <w:sz w:val="26"/>
          <w:szCs w:val="28"/>
        </w:rPr>
        <w:t xml:space="preserve"> миграционными потоками.</w:t>
      </w:r>
    </w:p>
    <w:p>
      <w:pPr>
        <w:pStyle w:val="ListParagraph1"/>
        <w:widowControl w:val="false"/>
        <w:ind w:left="0" w:firstLine="709"/>
        <w:rPr>
          <w:spacing w:val="6"/>
          <w:sz w:val="26"/>
        </w:rPr>
      </w:pPr>
      <w:r>
        <w:rPr>
          <w:spacing w:val="6"/>
          <w:sz w:val="26"/>
        </w:rPr>
        <w:t>Как показывает анализ преступлений, совершенных прибывшими мигрантами, определяющего влияния на криминогенную обстановку они не оказывают, но при этом вызывают негативный общественный резонанс. В целом данная проблема требует пристального внимания на всех уровнях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ак и на территории Артемовского сельского поселения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0"/>
        <w:jc w:val="both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Раздел 2.Приоритеты и цели в сфере обеспечения общественного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рофилактики правонарушений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тем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 xml:space="preserve">Основными приоритетами в сфере обеспечения общественного порядка и профилактики правонарушений на территории </w:t>
      </w:r>
      <w:r>
        <w:rPr>
          <w:bCs/>
          <w:sz w:val="24"/>
          <w:szCs w:val="24"/>
        </w:rPr>
        <w:t>Артемовского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работы по профилактике правонарушений среди граждан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граждан, ведущих здоровый образ жизн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в сфере профилактики правонару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 обществе нетерпимости к коррупционному повед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вышение ответственности муниципальных служащих Артемовского сельского поселения при осуществлении ими своих прав и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вышение эффективности деятельности муниципальных служащих Артемовского сельского поселения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профилактических мероприятий с группами риска немедицинского потребления наркотиков, в организованных (трудовых и образовательных) коллектив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мотивации граждан к здоровому образу жизн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 </w:t>
      </w:r>
      <w:hyperlink r:id="rId3">
        <w:r>
          <w:rPr>
            <w:rStyle w:val="InternetLink"/>
            <w:color w:val="0000FF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 Национальным </w:t>
      </w:r>
      <w:hyperlink r:id="rId4">
        <w:r>
          <w:rPr>
            <w:rStyle w:val="InternetLink"/>
            <w:color w:val="0000FF"/>
            <w:sz w:val="24"/>
            <w:szCs w:val="24"/>
          </w:rPr>
          <w:t>планом</w:t>
        </w:r>
      </w:hyperlink>
      <w:r>
        <w:rPr>
          <w:sz w:val="24"/>
          <w:szCs w:val="24"/>
        </w:rPr>
        <w:t xml:space="preserve"> противодействия коррупции на 2018 - 2020 годы, утвержденным Указом Президента Российской Федерации от 29.06.2018 N 37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 </w:t>
      </w:r>
      <w:hyperlink r:id="rId5">
        <w:r>
          <w:rPr>
            <w:rStyle w:val="InternetLink"/>
            <w:color w:val="0000FF"/>
            <w:sz w:val="24"/>
            <w:szCs w:val="24"/>
          </w:rPr>
          <w:t>Стратегией</w:t>
        </w:r>
      </w:hyperlink>
      <w:r>
        <w:rPr>
          <w:sz w:val="24"/>
          <w:szCs w:val="24"/>
        </w:rPr>
        <w:t xml:space="preserve"> национальной безопасности Российской Федерации, утвержденной Указом Президента Российской Федерации от 31.12.2015 N 683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N 69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 Федеральным </w:t>
      </w:r>
      <w:hyperlink r:id="rId6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N 273-ФЗ "О противодействии корруп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 Федеральным </w:t>
      </w:r>
      <w:hyperlink r:id="rId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03.2006 N 35-ФЗ "О противодействии терроризму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 Федеральным </w:t>
      </w:r>
      <w:hyperlink r:id="rId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3.06.2016 N 182-ФЗ "Об основах системы профилактики правонарушений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Областным законом от 29.12.2016 N 933-ЗС "О профилактике правонарушений на территории Ростовской области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Главными направлениями муниципальной политики на долгосрочную перспективу должны стать усиление роли муниципалитет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hyperlink w:anchor="Par381">
        <w:r>
          <w:rPr>
            <w:rStyle w:val="InternetLink"/>
            <w:rFonts w:cs="Times New Roman"/>
            <w:sz w:val="26"/>
            <w:szCs w:val="28"/>
          </w:rPr>
          <w:t>Сведения</w:t>
        </w:r>
      </w:hyperlink>
      <w:r>
        <w:rPr>
          <w:sz w:val="26"/>
          <w:szCs w:val="28"/>
        </w:rPr>
        <w:t xml:space="preserve"> о показателях муниципальной программы Артемовского сельского поселения "Обеспечение общественного порядка и противодействие преступности", подпрограмм муниципальной программы Артемовского сельского поселения " Обеспечение общественного порядка и противодействие преступности " и их значениях приведены в приложении N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hyperlink w:anchor="Par802">
        <w:r>
          <w:rPr>
            <w:rStyle w:val="InternetLink"/>
            <w:rFonts w:cs="Times New Roman"/>
            <w:sz w:val="26"/>
            <w:szCs w:val="28"/>
          </w:rPr>
          <w:t>Перечень</w:t>
        </w:r>
      </w:hyperlink>
      <w:r>
        <w:rPr>
          <w:sz w:val="26"/>
          <w:szCs w:val="28"/>
        </w:rPr>
        <w:t xml:space="preserve"> подпрограмм, основных мероприятий муниципальной программы Артемовского сельского поселения "Обеспечение общественного порядка и противодействие преступности", приведен в приложении N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hyperlink w:anchor="Par1178">
        <w:r>
          <w:rPr>
            <w:rStyle w:val="InternetLink"/>
            <w:rFonts w:cs="Times New Roman"/>
            <w:sz w:val="26"/>
            <w:szCs w:val="28"/>
          </w:rPr>
          <w:t>Расходы</w:t>
        </w:r>
      </w:hyperlink>
      <w:r>
        <w:rPr>
          <w:sz w:val="26"/>
          <w:szCs w:val="28"/>
        </w:rPr>
        <w:t xml:space="preserve"> бюджета Артемовского сельского поселения на реализацию муниципальной программы Артемовского сельского поселения "Обеспечение общественного порядка и противодействие преступности"  приведены в приложении N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hyperlink w:anchor="Par2801">
        <w:r>
          <w:rPr>
            <w:rStyle w:val="InternetLink"/>
            <w:rFonts w:cs="Times New Roman"/>
            <w:sz w:val="26"/>
            <w:szCs w:val="28"/>
          </w:rPr>
          <w:t>Расходы</w:t>
        </w:r>
      </w:hyperlink>
      <w:r>
        <w:rPr>
          <w:sz w:val="26"/>
          <w:szCs w:val="28"/>
        </w:rPr>
        <w:t xml:space="preserve"> на реализацию муниципальной программы Артемовского сельского поселения "Обеспечение общественного порядка и противодействие преступности"   приведены в приложении N 4 к муниципальной программ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304" w:right="851" w:gutter="0" w:header="0" w:top="284" w:footer="284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rPr>
          <w:sz w:val="26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hyperlink w:anchor="Par381">
        <w:r>
          <w:rPr>
            <w:rStyle w:val="InternetLink"/>
            <w:rFonts w:cs="Times New Roman"/>
            <w:sz w:val="26"/>
            <w:szCs w:val="28"/>
          </w:rPr>
          <w:t>Сведения</w:t>
        </w:r>
      </w:hyperlink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Артемовского сельского поселения "Обеспечение общественного порядка и противодействие преступности", подпрограмм муниципальной программы Артемовского сельского поселения " Обеспечение общественного порядка и противодействие преступности " и их значениях</w:t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969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8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9</w:t>
              <w:br/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0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1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14" w:hRule="atLeast"/>
        </w:trPr>
        <w:tc>
          <w:tcPr>
            <w:tcW w:w="156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Муниципальная программа Артемовского сельского поселения "Обеспечение общественного порядка и противодействие преступности»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жителей Артемовского сельского поселения, столкнувшихся с проявлениями корруп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базовый показатель определяетс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по итогам </w:t>
            </w:r>
            <w:r>
              <w:rPr>
                <w:spacing w:val="-8"/>
              </w:rPr>
              <w:t>опрос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в 1-м</w:t>
            </w:r>
            <w:r>
              <w:rPr/>
              <w:t xml:space="preserve"> полу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и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,5 % меньше базового показате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,8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базового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3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базового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3 %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базового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3 %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базового показате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на 3,1 %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базового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на 3,1 %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базового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на 3,1 %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базового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на 3,2 %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базового показате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на 3,2 %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базового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на 3,2 %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базового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на 3,2 %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базового показателя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граждан, опрошенных в ходе мониторинга общественного мнения, которые лично сталкивались за последний год с проявлениями конфликтами на межнациональной поч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156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Подпрограмма «Противодействие коррупции в Артемовском сельском поселен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1 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2. 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3 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4 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еобразовательные школы (от общего количества обучающихс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оказатель 1.5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ртем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1,7 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2,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4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4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</w:t>
            </w:r>
          </w:p>
        </w:tc>
      </w:tr>
      <w:tr>
        <w:trPr>
          <w:trHeight w:val="417" w:hRule="atLeast"/>
        </w:trPr>
        <w:tc>
          <w:tcPr>
            <w:tcW w:w="156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Профилактика экстремизма и терроризма в Артемовском сельском поселении»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2.1 Количество преступлений, совершенных несовершеннолетними или при их соучаст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2.2 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br w:type="page"/>
      </w:r>
      <w:r>
        <w:rPr>
          <w:sz w:val="26"/>
          <w:szCs w:val="28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rPr>
          <w:sz w:val="26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hyperlink w:anchor="Par802">
        <w:bookmarkStart w:id="0" w:name="Par3336"/>
        <w:bookmarkEnd w:id="0"/>
        <w:r>
          <w:rPr>
            <w:rStyle w:val="InternetLink"/>
            <w:rFonts w:cs="Times New Roman"/>
            <w:sz w:val="26"/>
            <w:szCs w:val="28"/>
          </w:rPr>
          <w:t>Перечень</w:t>
        </w:r>
      </w:hyperlink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Артемовского сельского поселения "Обеспечение общественного порядка и противодействие преступности"</w:t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41"/>
        <w:gridCol w:w="1637"/>
        <w:gridCol w:w="217"/>
        <w:gridCol w:w="1213"/>
        <w:gridCol w:w="1430"/>
        <w:gridCol w:w="3284"/>
        <w:gridCol w:w="2410"/>
        <w:gridCol w:w="2126"/>
        <w:gridCol w:w="26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</w:t>
              <w:br/>
              <w:t>венный</w:t>
              <w:br/>
              <w:t>исполни-</w:t>
              <w:br/>
              <w:t>тель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</w:t>
              <w:br/>
              <w:t>показателями</w:t>
              <w:br/>
              <w:t>муниципально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>реализации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Par879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1. Противодействие коррупции в Артемовском сельском поселен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ь 1 подпрограммы 1 «</w:t>
            </w:r>
            <w:r>
              <w:rPr>
                <w:sz w:val="26"/>
              </w:rPr>
              <w:t xml:space="preserve"> У</w:t>
            </w:r>
            <w:r>
              <w:rPr>
                <w:sz w:val="24"/>
                <w:szCs w:val="24"/>
              </w:rPr>
              <w:t>странение причин и условий, порождающих коррупцию в органах местного самоуправления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дача 1 подпрограммы 1 "Совершенствование правового и организационного обеспечения реализации антикоррупционных мер"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открытости работы Администрации, своевременное информирова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1.2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Артемовского сельского поселения и их проек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ет влияние на разработку  муниципальных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 xml:space="preserve"> Артем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Усиление контроля за соблюдением лицами, замещающими отдельные муниципальные должности Администрации Артемовского сельского поселения антикоррупционных нор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Повышение эффективности механизмов выявления, предотвращения и урегулирования конфликта интересов на муниципальной службе в Администрации Артемов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дача 2 подпрограммы 1 "Усиление взаимодействия с институтами гражданского общества, гражданами по вопросам противодействия коррупции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Артемовском сельском поселен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делопроизводству и архивной работ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 в Артемовском сельском поселении для принятия дополнительных мер по минимизации коррупционных проявлений в Ростовской области Артемо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делопроизводству и архивной работ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Задача 3 подпрограммы 1 "Повышение эффективности просветительских, образовательных, пропагандистских и иных мероприятий по вопросам противодействия коррупции"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1.8. Участие в обеспечении профессионального образования и дополнительного профессионального образования муниципальных служащих Администрации Артем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Par1141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2. Профилактика экстремизма и терроризма в Артемовском сельском поселении</w:t>
            </w:r>
          </w:p>
        </w:tc>
      </w:tr>
      <w:tr>
        <w:trPr>
          <w:trHeight w:val="305" w:hRule="atLeast"/>
        </w:trPr>
        <w:tc>
          <w:tcPr>
            <w:tcW w:w="1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подпрограммы 2 «Повышение качества и результативности реализуемых мер по охране общественного порядка,    противодействие терроризму и экстремизму, борьбе с преступностью»</w:t>
            </w:r>
          </w:p>
        </w:tc>
      </w:tr>
      <w:tr>
        <w:trPr>
          <w:trHeight w:val="305" w:hRule="atLeast"/>
        </w:trPr>
        <w:tc>
          <w:tcPr>
            <w:tcW w:w="1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дача 1 подпрограммы 2 «Проведение воспитательной, пропагандистской работы с населением Артемовского сельского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, Директор МУК «Новокадамовский СДК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2.1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(приложение № 1)</w:t>
            </w:r>
          </w:p>
        </w:tc>
      </w:tr>
      <w:tr>
        <w:trPr>
          <w:trHeight w:val="560" w:hRule="atLeast"/>
        </w:trPr>
        <w:tc>
          <w:tcPr>
            <w:tcW w:w="1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Задача 2 подпрограммы 2 «Повышение уровня межведомственного взаимодействия по профилактике экстремизма и терроризма»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, отдел полиции, учреждения здравоохран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Задача 3 подпрограммы 2</w:t>
            </w:r>
            <w:r>
              <w:rPr>
                <w:sz w:val="26"/>
                <w:szCs w:val="20"/>
              </w:rPr>
              <w:t xml:space="preserve"> «Обеспечение антитеррористической защищенност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показатель 3.2 (приложение № 1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связано с показателем 3.2, влияет на показатель 3.2.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br w:type="page"/>
      </w:r>
      <w:r>
        <w:rPr>
          <w:sz w:val="26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rPr>
          <w:sz w:val="26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hyperlink w:anchor="Par1178">
        <w:r>
          <w:rPr>
            <w:rStyle w:val="InternetLink"/>
            <w:rFonts w:cs="Times New Roman"/>
            <w:sz w:val="26"/>
            <w:szCs w:val="28"/>
          </w:rPr>
          <w:t>Расходы</w:t>
        </w:r>
      </w:hyperlink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бюджета Артемовского сельского поселения на реализацию муниципальной программы Артемовского сельского поселения "Обеспечение общественного порядка и противодействие преступности" 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618"/>
        <w:gridCol w:w="709"/>
        <w:gridCol w:w="708"/>
        <w:gridCol w:w="709"/>
        <w:gridCol w:w="567"/>
        <w:gridCol w:w="899"/>
        <w:gridCol w:w="723"/>
        <w:gridCol w:w="694"/>
        <w:gridCol w:w="709"/>
        <w:gridCol w:w="723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 Артем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Противодействие коррупции в Артемовском сельском поселен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1.2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коррупционная экспертиза муниципальных нормативных правовых актов Артемовского сельского поселения и их прое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 Усиление контроля за соблюдением лицами, замещающими отдельные муниципальные должности Администрации Артемовского сельского поселения антикоррупционных нор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 Повышение эффективности механизмов выявления, предотвращения и урегулирования конфликта интересов на муниципальной службе в Администрации Артем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Артемовском сельском поселе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8. Участие в обеспечении профессионального образования и дополнительного профессионального образования муниципальных служащих Администрации Артем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 xml:space="preserve">2. Подпрограмма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«Профилактика экстремизма и терроризма в Артемовском сельском поселении»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, Директор МУК «Новокадам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, отдел полиции, учреждения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рганизационно-технические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 экономики и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2.4.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едущий специалист по делопроизводству, архивной работе                                                        А.Б.Келехсаева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тиводействие преступности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hyperlink w:anchor="Par2801">
        <w:r>
          <w:rPr>
            <w:rStyle w:val="InternetLink"/>
            <w:rFonts w:cs="Times New Roman"/>
            <w:sz w:val="24"/>
            <w:szCs w:val="24"/>
          </w:rPr>
          <w:t>Расходы</w:t>
        </w:r>
      </w:hyperlink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Артемовского сельского поселения "Обеспечение общественного порядка и противодействие преступност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95"/>
        <w:gridCol w:w="1618"/>
        <w:gridCol w:w="899"/>
        <w:gridCol w:w="723"/>
        <w:gridCol w:w="694"/>
        <w:gridCol w:w="709"/>
        <w:gridCol w:w="709"/>
        <w:gridCol w:w="14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ртем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Артемовском сельском поселен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Подпрограмм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филактика экстремизма и терроризма в Артемовском сельском поселени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9" w:leader="none"/>
        </w:tabs>
        <w:rPr/>
      </w:pPr>
      <w:r>
        <w:rPr>
          <w:sz w:val="24"/>
          <w:szCs w:val="24"/>
        </w:rPr>
        <w:tab/>
        <w:t>Ведущий специалист по делопроизводству, архивной работе                                                        А.Б.Келехсаева.</w:t>
      </w:r>
    </w:p>
    <w:p>
      <w:pPr>
        <w:pStyle w:val="Normal"/>
        <w:tabs>
          <w:tab w:val="clear" w:pos="708"/>
          <w:tab w:val="left" w:pos="15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720" w:right="720" w:gutter="0" w:header="0" w:top="993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infoId=22245&amp;partId=7&amp;topicFolderId=0&amp;topicInfoId=22245" TargetMode="External"/><Relationship Id="rId3" Type="http://schemas.openxmlformats.org/officeDocument/2006/relationships/hyperlink" Target="https://login.consultant.ru/link/?req=doc&amp;base=RZB&amp;n=303020" TargetMode="External"/><Relationship Id="rId4" Type="http://schemas.openxmlformats.org/officeDocument/2006/relationships/hyperlink" Target="https://login.consultant.ru/link/?req=doc&amp;base=RZB&amp;n=301352&amp;dst=100030&amp;fld=134" TargetMode="External"/><Relationship Id="rId5" Type="http://schemas.openxmlformats.org/officeDocument/2006/relationships/hyperlink" Target="https://login.consultant.ru/link/?req=doc&amp;base=RZB&amp;n=191669&amp;dst=100015&amp;fld=134" TargetMode="External"/><Relationship Id="rId6" Type="http://schemas.openxmlformats.org/officeDocument/2006/relationships/hyperlink" Target="https://login.consultant.ru/link/?req=doc&amp;base=RZB&amp;n=310135" TargetMode="External"/><Relationship Id="rId7" Type="http://schemas.openxmlformats.org/officeDocument/2006/relationships/hyperlink" Target="https://login.consultant.ru/link/?req=doc&amp;base=RZB&amp;n=296143" TargetMode="External"/><Relationship Id="rId8" Type="http://schemas.openxmlformats.org/officeDocument/2006/relationships/hyperlink" Target="https://login.consultant.ru/link/?req=doc&amp;base=RZB&amp;n=199976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28:00Z</dcterms:created>
  <dc:creator>ank</dc:creator>
  <dc:description/>
  <cp:keywords/>
  <dc:language>en-US</dc:language>
  <cp:lastModifiedBy>Work</cp:lastModifiedBy>
  <cp:lastPrinted>2019-02-21T17:27:00Z</cp:lastPrinted>
  <dcterms:modified xsi:type="dcterms:W3CDTF">2019-02-21T14:28:00Z</dcterms:modified>
  <cp:revision>23</cp:revision>
  <dc:subject/>
  <dc:title>ПОСТАНОВЛЕНИЕ</dc:title>
</cp:coreProperties>
</file>