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5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0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4837,1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1782,4 тыс.руб. и средства местного бюджета в сумме 3054,7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0 года выполнено работ на сумму 2390,2 тыс.рублей (средства местного бюджета). Общий процент выполнения Программы составил 49,4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0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rFonts w:cs="Times New Roman" w:ascii="Times New Roman" w:hAnsi="Times New Roman"/>
          <w:b/>
          <w:i/>
          <w:sz w:val="28"/>
          <w:szCs w:val="28"/>
        </w:rPr>
        <w:t>»    отчетный период 9 мес. 2020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127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технической документации недвижимого имущества с последующей сдачей имущества в аренд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электроэнергии за уличное освещени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сетей уличного освещ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зеленых насажден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тлову и содержанию безнадзорных животных обитающих на территории Артем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  <w:r>
              <w:rPr>
                <w:sz w:val="22"/>
                <w:szCs w:val="28"/>
              </w:rPr>
              <w:t xml:space="preserve"> «</w:t>
            </w:r>
            <w:r>
              <w:rPr/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 территор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. Благоустройство сквера х.Киреевка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уличного освещения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зеленых насаждений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ртемовского  сельского поселения « Об утверждении Правил благоустройства на территории муниципального образования «Артемовского  сельское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А.В.Решетников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32:00Z</dcterms:created>
  <dc:creator>Козарова</dc:creator>
  <dc:description/>
  <dc:language>en-US</dc:language>
  <cp:lastModifiedBy>Work</cp:lastModifiedBy>
  <cp:lastPrinted>2020-07-24T15:55:00Z</cp:lastPrinted>
  <dcterms:modified xsi:type="dcterms:W3CDTF">2020-10-15T14:44:00Z</dcterms:modified>
  <cp:revision>3</cp:revision>
  <dc:subject/>
  <dc:title>АДМИНИСТРАЦИЯ РОСТОВСКОЙ ОБЛАСТИ</dc:title>
</cp:coreProperties>
</file>