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94" w:footer="284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3075" cy="744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7" w:hanging="0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3.2019 г.                                     № 49                                   п. Новокадамово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</w:p>
    <w:p>
      <w:pPr>
        <w:pStyle w:val="TextBody"/>
        <w:spacing w:before="0" w:after="0"/>
        <w:ind w:right="57" w:hanging="0"/>
        <w:rPr/>
      </w:pPr>
      <w:r>
        <w:rPr/>
        <w:t xml:space="preserve"> 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TextBody"/>
        <w:spacing w:before="0" w:after="0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от 06.11.2018г.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  <w:r>
                    <w:rPr>
                      <w:sz w:val="28"/>
                      <w:szCs w:val="28"/>
                    </w:rPr>
                    <w:t>155 «Об утверждении муниципальной программы «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Обеспечение качественными жилищно-коммунальными услугами населения </w:t>
                  </w:r>
                  <w:r>
                    <w:rPr>
                      <w:sz w:val="28"/>
                      <w:szCs w:val="28"/>
                    </w:rPr>
                    <w:t>в Артёмовском сельском поселении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 Решением собрания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, Решением Собрания депутатов Артемовского сельского поселения от 21.03.2019г. №121 «О внесении изменений в решение Собрание депутатов Артемовского сельского поселения от 24.12.2018г. №108 «О бюджете Артемовского сельского поселения Октябрьского района на 2019 год и плановый период 2020 и 2021 годов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в муниципальную программу Артемовского сельского поселения «</w:t>
      </w:r>
      <w:r>
        <w:rPr>
          <w:bCs/>
          <w:color w:val="000000"/>
          <w:sz w:val="28"/>
          <w:szCs w:val="28"/>
        </w:rPr>
        <w:t>Обеспечение качественными жилищно-коммунальными услугами населения в Артёмовском сельском поселении</w:t>
      </w:r>
      <w:r>
        <w:rPr>
          <w:color w:val="000000"/>
          <w:sz w:val="28"/>
          <w:szCs w:val="28"/>
        </w:rPr>
        <w:t>» (далее – Программа) утвержденную постановлением  Администрации Артемовского сельского поселения от 06.11.2018г. №155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  <w:color w:val="000000"/>
          <w:sz w:val="28"/>
          <w:szCs w:val="28"/>
        </w:rPr>
        <w:t>1.1 Позицию «Ресурсное обеспечение муниципальной программы Артемовского сельского поселения» Паспорта Муниципальной программы «Обеспечение качественными жилищно-коммунальными услугами населения в Артёмовском сель</w:t>
      </w:r>
      <w:r>
        <w:rPr/>
        <w:t>ском поселении»,  изложить в следующей редакции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муниципальной 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за 2019 - 2030 годы –  12694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534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редства областного бюджета – 0,0  тыс. рублей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- 0,0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0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0,0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/>
                    <w:t>тыс. рублей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зицию «Ресурсное обеспечение подпрограммы» Паспорта подпрограммы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color w:val="000000"/>
          <w:sz w:val="28"/>
          <w:szCs w:val="28"/>
        </w:rPr>
        <w:t>»,  изложить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520"/>
        <w:gridCol w:w="6788"/>
      </w:tblGrid>
      <w:tr>
        <w:trPr>
          <w:trHeight w:val="565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2"/>
            </w:tblGrid>
            <w:tr>
              <w:trPr/>
              <w:tc>
                <w:tcPr>
                  <w:tcW w:w="6572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м финансового обеспечения реализации подпрограммы 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а 2019 - 2030 годы –  12714,1 тыс. рублей,</w:t>
                  </w:r>
                </w:p>
                <w:tbl>
                  <w:tblPr>
                    <w:tblW w:w="63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56"/>
                  </w:tblGrid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2534,2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057,8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887,1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35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- 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- 915,0 тыс. рублей;</w:t>
                        </w:r>
                      </w:p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left" w:pos="0" w:leader="none"/>
                          </w:tabs>
                          <w:ind w:firstLine="851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- 915,0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0" w:leader="none"/>
                    </w:tabs>
                    <w:ind w:firstLine="851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я 3, 4 к постановлению Администрации Артемовского сельского поселения от 06.11.2018г. №155 изложить в новой редакции согласно приложению 1, 2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подписания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темовского сельского поселения                                            О.П.Кузнецов                  </w:t>
      </w:r>
    </w:p>
    <w:p>
      <w:pPr>
        <w:sectPr>
          <w:footerReference w:type="default" r:id="rId4"/>
          <w:type w:val="nextPage"/>
          <w:pgSz w:w="11906" w:h="16838"/>
          <w:pgMar w:left="794" w:right="794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>
          <w:b/>
          <w:b/>
          <w:sz w:val="22"/>
          <w:szCs w:val="28"/>
        </w:rPr>
      </w:pPr>
      <w:r>
        <w:rPr>
          <w:sz w:val="22"/>
          <w:szCs w:val="28"/>
        </w:rPr>
        <w:t>в Артёмов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sz w:val="22"/>
          <w:szCs w:val="28"/>
        </w:rPr>
        <w:t>бюджета Артемовского сельского поселения на реализацию муниципальной программы Артемовского сельского поселения  «Обеспечение качественными жилищно-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723"/>
        <w:gridCol w:w="777"/>
        <w:gridCol w:w="709"/>
        <w:gridCol w:w="709"/>
        <w:gridCol w:w="708"/>
        <w:gridCol w:w="670"/>
        <w:gridCol w:w="39"/>
        <w:gridCol w:w="709"/>
        <w:gridCol w:w="709"/>
        <w:gridCol w:w="708"/>
        <w:gridCol w:w="709"/>
        <w:gridCol w:w="709"/>
        <w:gridCol w:w="709"/>
      </w:tblGrid>
      <w:tr>
        <w:trPr>
          <w:trHeight w:val="34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8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«Обеспечение качественными жилищно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в Артёмовском сельском поселен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>1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. Мероприятия по определению величины рыночной стоимости объекта недвиж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2. Мероприятия по изготовлению технической документации на объекты недвижимости для постановки на кадастровый учет и регистрации пра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едущий специалист по земельным и имущественным отношения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202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сновное мероприятие 1.3. Строительство газовых сетей, включая разработку проектно-сметной документ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4.Модернизация объектов системы газоснабж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2 00 203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5 Модернизация объектов коммунальной инфраструк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03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6. Оплата за электроэнергию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204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1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7. Мероприятия по ремонту и содержанию сетей уличного освещ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5 3 00 204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 xml:space="preserve">Основное мероприятие 1.8 Содержание зеленых насаждений на территории поселения  </w:t>
            </w:r>
          </w:p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9 мероприятия по отлову и содержанию безнадзорных животных обитающих на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3 00 204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сновное мероприятие 1.10 Мероприятия по оснащению материально-технической базы для осуществления мероприятий по благоустройству территории Артемовского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Основное мероприятие 1.11. Иные мероприятия по благоустройству населенных пун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3 00 204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Артем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>«Обеспечение качественными жилищно-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оммунальными услугами населения </w:t>
      </w:r>
    </w:p>
    <w:p>
      <w:pPr>
        <w:pStyle w:val="Normal"/>
        <w:autoSpaceDE w:val="false"/>
        <w:jc w:val="right"/>
        <w:rPr/>
      </w:pPr>
      <w:r>
        <w:rPr>
          <w:sz w:val="22"/>
          <w:szCs w:val="28"/>
        </w:rPr>
        <w:t xml:space="preserve">в Артёмовском сельском поселени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hyperlink w:anchor="Par2801">
        <w:r>
          <w:rPr>
            <w:rStyle w:val="InternetLink"/>
            <w:color w:val="0000FF"/>
            <w:sz w:val="28"/>
            <w:szCs w:val="28"/>
            <w:u w:val="single"/>
          </w:rPr>
          <w:t>Расходы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Артемовского сельского поселения " Обеспечение качественными жилищно-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оммунальными услугами населения в Артёмовском сельском поселении "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976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  <w:lang w:val="en-US"/>
              </w:rPr>
              <w:t xml:space="preserve">N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t>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Муниципальная программа Артемовского сельского поселения  «Обеспечение качественными жилищн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ммунальными услугами на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в Артёмовском сельском поселении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43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>
          <w:trHeight w:val="55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Подпрограмма «Развитие жилищного хозяйства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рограмма «Благоустройство территори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4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ab/>
        <w:t>Ведущий специалист по делопроизводству, архивной работе                                                        А.Б.Келехсаева</w:t>
      </w:r>
    </w:p>
    <w:p>
      <w:pPr>
        <w:sectPr>
          <w:footerReference w:type="default" r:id="rId6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2558" w:leader="none"/>
        </w:tabs>
        <w:suppressAutoHyphens w:val="true"/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28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3:00Z</dcterms:created>
  <dc:creator>Лариса Чистюхина</dc:creator>
  <dc:description/>
  <dc:language>en-US</dc:language>
  <cp:lastModifiedBy>Work</cp:lastModifiedBy>
  <cp:lastPrinted>2019-02-21T16:09:00Z</cp:lastPrinted>
  <dcterms:modified xsi:type="dcterms:W3CDTF">2019-03-21T16:02:00Z</dcterms:modified>
  <cp:revision>3</cp:revision>
  <dc:subject/>
  <dc:title>Проект</dc:title>
</cp:coreProperties>
</file>