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6.01.2022 г.                                     № 13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качественными жилищно-коммунальными услугами населения в Артёмовском сельском поселении</w:t>
            </w:r>
            <w:r>
              <w:rPr>
                <w:iCs/>
                <w:color w:val="000000"/>
                <w:sz w:val="26"/>
                <w:szCs w:val="24"/>
              </w:rPr>
              <w:t>» за 2021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5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качественными жилищно-коммунальными услугами населения в Артёмовском сельском поселении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Развитие жилищ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 Мероприятия по определению величины рыночной стоимости объекта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4. Благоустройство сквера по ул.Ленина в .Киреевка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55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качественными жилищно-коммунальными услугами населения в Артёмовском сельском поселении» за 2021</w:t>
      </w:r>
      <w:r>
        <w:rPr/>
        <w:t xml:space="preserve">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561"/>
        <w:gridCol w:w="1559"/>
        <w:gridCol w:w="1559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1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довлетворенности услугами населения в Артём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4. Благоустройство сквера по ул.Ленина в .Киреевка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6.01.2022г. №1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качественными жилищно-коммунальными услугами населения в Артёмовском сельском поселении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в Артё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132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13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109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08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08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088,8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4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0,4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,4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 "Благоустройство территор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9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88,8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089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0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088,8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6.01.2022г.№1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качественными жилищно-коммунальными услугами населения в Артёмовском сельском поселени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населения, обеспеченного питьевой водой, отвечающей требованиям безопасности, в общей 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Уровень газификации Артемовского сельского поселения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4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4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1. Уровень износа коммуналь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2. 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  <w:t>Показатель 3.Уровень газифик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одпрограмма "Благоустройство территор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1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2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3.Доля удаленных аварийных и сухих деревьев к общему количеству аварийных деревье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4.Количество установленных новых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5.</w:t>
            </w:r>
            <w:r>
              <w:rPr/>
              <w:t xml:space="preserve"> Д</w:t>
            </w:r>
            <w:r>
              <w:rPr>
                <w:sz w:val="22"/>
              </w:rPr>
              <w:t>оля отловленных бродячих животных к общему числу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1:00Z</dcterms:created>
  <dc:creator>Пользователь</dc:creator>
  <dc:description/>
  <cp:keywords/>
  <dc:language>en-US</dc:language>
  <cp:lastModifiedBy>Work</cp:lastModifiedBy>
  <cp:lastPrinted>2021-04-20T11:58:00Z</cp:lastPrinted>
  <dcterms:modified xsi:type="dcterms:W3CDTF">2022-01-27T15:01:00Z</dcterms:modified>
  <cp:revision>27</cp:revision>
  <dc:subject/>
  <dc:title/>
</cp:coreProperties>
</file>