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3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3354,2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298,1 тыс.руб. и средства местного бюджета в сумме 3056,1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3 года выполнено работ на сумму 1733,5 тыс.рублей (средства местного бюджета). Общий процент выполнения Программы составил 51,7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6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ремонту и содержанию сетей уличного освещ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зеленых насаждений на территории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отлову и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kern w:val="2"/>
              </w:rPr>
              <w:t>содержанию безнадзорных животных обитающих</w:t>
            </w:r>
            <w:r>
              <w:rPr/>
              <w:t xml:space="preserve">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ликвидацию мест несанкционированного размещения отходов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М.Кругл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5:55:00Z</cp:lastPrinted>
  <dcterms:modified xsi:type="dcterms:W3CDTF">2023-07-07T06:38:00Z</dcterms:modified>
  <cp:revision>102</cp:revision>
  <dc:subject/>
  <dc:title>АДМИНИСТРАЦИЯ РОСТОВСКОЙ ОБЛАСТИ</dc:title>
</cp:coreProperties>
</file>