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Артемовское сельское поселение</w:t>
      </w:r>
    </w:p>
    <w:p>
      <w:pPr>
        <w:pStyle w:val="Heading2"/>
        <w:ind w:left="709" w:hanging="0"/>
        <w:rPr>
          <w:b/>
          <w:b/>
          <w:szCs w:val="28"/>
        </w:rPr>
      </w:pPr>
      <w:r>
        <w:rPr>
          <w:b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9.04.2025 г.                                № 55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6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09.10.2018г. №135 «Об утверждении муниципальной программы Артемовского сельского поселения «Развитие муниципального управления и муниципальной службы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3.09.2024 г. № 58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Артемовского сельского поселения Октябрьского района</w:t>
      </w:r>
      <w:r>
        <w:rPr>
          <w:bCs/>
          <w:kern w:val="2"/>
          <w:sz w:val="28"/>
          <w:szCs w:val="28"/>
        </w:rPr>
        <w:t xml:space="preserve">», решением Собрания депутатов Артемовского сельского поселения от 17.04.2025г. №121 «О внесении изменений в решение Собрания депутатов Артемовского сельского поселения  от 24.12.2024г. №110 «О бюджете Артемовского сельского поселения Октябрьского района на 2025 год и на плановый период 2026 и 2027 годов» </w:t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ртемовского сельского поселения от 09.10.2018г. №135  «Об утверждении муниципальной программы Артемовского сельского поселения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 Абзац 5 паспорта муниципальной программы Артемовского сельского поселения  «Развитие  муниципального управления и муниципальной   службы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Объем финансового обеспечения за весь период реализации муниципальной программы</w:t>
        <w:tab/>
        <w:t>–</w:t>
        <w:tab/>
        <w:t>66465,3 тыс. рубле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I: 41557,3 тыс. рубле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этап II: 24908,0 тыс. рублей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аспорта муниципальной программы Артемовского сельского поселения  «Развитие  муниципального управления и муниципальной   служб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4. Финансовое обеспечение муниципальной программы Артемовск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4126"/>
        <w:gridCol w:w="1417"/>
        <w:gridCol w:w="1560"/>
        <w:gridCol w:w="1134"/>
        <w:gridCol w:w="155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 программа Артемовского сельского поселения «</w:t>
            </w:r>
            <w:r>
              <w:rPr>
                <w:bCs/>
                <w:sz w:val="24"/>
              </w:rPr>
              <w:t xml:space="preserve">Развитие 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правления и муниципальной   службы</w:t>
            </w:r>
            <w:r>
              <w:rPr>
                <w:sz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65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65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65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процессных мероприятий «Развитие муниципального управления» (всего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06,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06,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06,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процессных мероприятий «Развитие муниципальной службы» (всего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Пункт 4 паспорта комплекса процессных мероприятий «Развитие муниципального управления»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4. Финансовое обеспечение комплекса процессных мероприятий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3714"/>
        <w:gridCol w:w="2551"/>
        <w:gridCol w:w="851"/>
        <w:gridCol w:w="850"/>
        <w:gridCol w:w="851"/>
        <w:gridCol w:w="9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</w:t>
            </w:r>
            <w:r>
              <w:rPr>
                <w:i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06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 Артемовского сельского поселения (всего), из них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06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 Артемов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06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работников Администрации Артемовского сельского поселения (всего), 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06,9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ртемовского сельского поселения (всего), из них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06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 Арте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04 02 4 01 0011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02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04 02 4 01 0019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4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04 02 4 01 00190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13 02 4 01 0019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0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13 02 4 01 00190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2</w:t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>Пункт 4 паспорта комплекса процессных мероприятий «Развитие муниципальной службы»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4. Финансовое обеспечение комплекса процессных мероприятий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3714"/>
        <w:gridCol w:w="2551"/>
        <w:gridCol w:w="851"/>
        <w:gridCol w:w="850"/>
        <w:gridCol w:w="851"/>
        <w:gridCol w:w="9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</w:t>
            </w:r>
            <w:r>
              <w:rPr>
                <w:i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 Артемовского сельского поселения (всего), из них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 Артемов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(результат)  «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дополнительного профессионального образования, обучения и стажировки муниципальных служащих</w:t>
            </w:r>
            <w:r>
              <w:rPr>
                <w:color w:val="000000"/>
                <w:sz w:val="22"/>
                <w:szCs w:val="22"/>
              </w:rPr>
              <w:t>» (всего), 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ртемовского сельского поселения (всего), из них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 Арте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705 02 4 02 0019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 Контроль за выполнением постановления возложить на начальника службы экономики и финансов Е.М.Кругл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темовского сельского поселения                                           О.П.Кузнец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94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001" w:leader="none"/>
          <w:tab w:val="left" w:pos="815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9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2:00Z</dcterms:created>
  <dc:creator>Work</dc:creator>
  <dc:description/>
  <cp:keywords/>
  <dc:language>en-US</dc:language>
  <cp:lastModifiedBy>Work</cp:lastModifiedBy>
  <cp:lastPrinted>2025-03-18T15:59:00Z</cp:lastPrinted>
  <dcterms:modified xsi:type="dcterms:W3CDTF">2025-04-29T11:12:00Z</dcterms:modified>
  <cp:revision>5</cp:revision>
  <dc:subject/>
  <dc:title/>
</cp:coreProperties>
</file>