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2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»  </w:t>
      </w:r>
      <w:r>
        <w:rPr>
          <w:sz w:val="28"/>
          <w:szCs w:val="28"/>
        </w:rPr>
        <w:t xml:space="preserve"> у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 № 155 от 06.11.2018 г «Об утверждении муниципальной программы  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 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2024 году на реализацию мероприятий по муниципальной программе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в Артемовском сельском поселении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4601,4 тыс.рублей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В т.ч средства областного бюджета 829,2 тыс.руб. и средства местного бюджета в сумме 3772,2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6 месяцев 2024 года выполнено работ на сумму 2031,4 тыс.рублей (средства местного бюджета). Общий процент выполнения Программы составил 44 проц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4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еспечение качественными жилищно-коммунальными услугами населения в Артемовском сельском поселении</w:t>
      </w:r>
      <w:r>
        <w:rPr>
          <w:rFonts w:cs="Times New Roman" w:ascii="Times New Roman" w:hAnsi="Times New Roman"/>
          <w:b/>
          <w:i/>
          <w:sz w:val="28"/>
          <w:szCs w:val="28"/>
        </w:rPr>
        <w:t>»    отчетный период 6 мес. 2024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127"/>
        <w:gridCol w:w="143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/2024%20%D0%B3%D0%BE%D0%B4/%D0%9F%D0%BE%D1%81%D1%82%D0%B0%D0%BD%D0%BE%D0%B2%D0%BB%D0%B5%D0%BD%D0%B8%D1%8F/%D0%9C%D1%83%D0%BD%D0%B8%D1%86%D0%B8%D0%BF%D0%B0%D0%BB%D1%8C%D0%BD%D1%8B%D0%B5%20%D0%BF%D1%80%D0%BE%D0%B3%D1%80%D0%B0%D0%BC%D0%BC%D1%8B/%D0%9E%D1%82%D1%87%D0%B5%D1%82%D1%8B%20%D0%BE%D0%B1%20%D0%B8%D1%81%D0%BF%D0%BE%D0%BB%D0%BD%D0%B5%D0%BD%D0%B8%D0%B8%20%D0%BF%D0%BB%D0%B0%D0%BD%D0%B0%20%D1%80%D0%B5%D0%B0%D0%BB%D0%B8%D0%B7%D0%B0%D1%86%D0%B8%D0%B8%202015%D0%B3/%D0%B8%D1%81%D0%BF.%D0%BF%D0%BB%D0%B0%D0%BD%D0%BE%D0%B2%20%D1%80%D0%B5%D0%B0%D0%BB%D0%B8%D0%B7%D0%B0%D1%86%D0%B8%D0%B8%20%D0%B7%D0%B0%206%20%D0%BC%D0%B5%D1%81%D1%8F%D1%86%D0%B5%D0%B2%202015/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/2024%20%D0%B3%D0%BE%D0%B4/%D0%9F%D0%BE%D1%81%D1%82%D0%B0%D0%BD%D0%BE%D0%B2%D0%BB%D0%B5%D0%BD%D0%B8%D1%8F/%D0%9C%D1%83%D0%BD%D0%B8%D1%86%D0%B8%D0%BF%D0%B0%D0%BB%D1%8C%D0%BD%D1%8B%D0%B5%20%D0%BF%D1%80%D0%BE%D0%B3%D1%80%D0%B0%D0%BC%D0%BC%D1%8B/%D0%9E%D1%82%D1%87%D0%B5%D1%82%D1%8B%20%D0%BE%D0%B1%20%D0%B8%D1%81%D0%BF%D0%BE%D0%BB%D0%BD%D0%B5%D0%BD%D0%B8%D0%B8%20%D0%BF%D0%BB%D0%B0%D0%BD%D0%B0%20%D1%80%D0%B5%D0%B0%D0%BB%D0%B8%D0%B7%D0%B0%D1%86%D0%B8%D0%B8%202015%D0%B3/%D0%B8%D1%81%D0%BF.%D0%BF%D0%BB%D0%B0%D0%BD%D0%BE%D0%B2%20%D1%80%D0%B5%D0%B0%D0%BB%D0%B8%D0%B7%D0%B0%D1%86%D0%B8%D0%B8%20%D0%B7%D0%B0%206%20%D0%BC%D0%B5%D1%81%D1%8F%D1%86%D0%B5%D0%B2%202015/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6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го хозяйства»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ведения в соответствие технической документации недвижимого имущества с последующей сдачей имущества в аренду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 Мероприятие по проведению капитального ремонта многоквартирных домов на территории Артемовского сельского поселения Октябрьского района Ростовской области</w:t>
              <w:tab/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atLeast"/>
        </w:trPr>
        <w:tc>
          <w:tcPr>
            <w:tcW w:w="146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территории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8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плата электроэнергии за уличное освеще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ремонту и содержанию сетей уличного освещ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зеленых насаждений на территории поселения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1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я по отлову и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  <w:r>
              <w:rPr>
                <w:kern w:val="2"/>
              </w:rPr>
              <w:t>содержанию безнадзорных животных обитающих</w:t>
            </w:r>
            <w:r>
              <w:rPr/>
              <w:t xml:space="preserve"> безнадзорных животных обитающих на территории Артемовского сельского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2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3</w:t>
            </w:r>
          </w:p>
          <w:p>
            <w:pPr>
              <w:pStyle w:val="Normal"/>
              <w:jc w:val="both"/>
              <w:rPr/>
            </w:pPr>
            <w:r>
              <w:rPr/>
              <w:t>Иные мероприятия по благоустройству населенных пунктов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8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ликвидацию мест несанкционированного размещения отходов на территории Артем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« О нормативах финансовых затрат на содержание уличного освещения и правилах расчета размера ассигнований бюджета Артемо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« О нормативах финансовых затрат на содержание зеленых насаждений и правилах расчета размера ассигнований бюджета Артемо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ртемовского  сельского поселения « Об утверждении Правил благоустройства на территории муниципального образования «Артемовского  сельское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Е.М.Круглова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41:00Z</dcterms:created>
  <dc:creator>Козарова</dc:creator>
  <dc:description/>
  <dc:language>en-US</dc:language>
  <cp:lastModifiedBy>Work</cp:lastModifiedBy>
  <cp:lastPrinted>2020-07-24T15:55:00Z</cp:lastPrinted>
  <dcterms:modified xsi:type="dcterms:W3CDTF">2024-07-03T11:41:00Z</dcterms:modified>
  <cp:revision>2</cp:revision>
  <dc:subject/>
  <dc:title>АДМИНИСТРАЦИЯ РОСТОВСКОЙ ОБЛАСТИ</dc:title>
</cp:coreProperties>
</file>