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 » декабря 2023 г.                        №  41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от 22.12.2024г. №79 «О бюджете Артемовского сельского поселения Октябрьского района на 2024 год и плановый период 2025 и 2026 годов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24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4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4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ртемовского 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8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ликвидацию мест несанкционированного размещения отходов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И.Н.Батал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6:00Z</dcterms:created>
  <dc:creator>User1</dc:creator>
  <dc:description/>
  <cp:keywords/>
  <dc:language>en-US</dc:language>
  <cp:lastModifiedBy>Work</cp:lastModifiedBy>
  <cp:lastPrinted>2024-01-25T14:08:00Z</cp:lastPrinted>
  <dcterms:modified xsi:type="dcterms:W3CDTF">2024-01-25T11:09:00Z</dcterms:modified>
  <cp:revision>9</cp:revision>
  <dc:subject/>
  <dc:title/>
</cp:coreProperties>
</file>