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3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155 от 06.11.2018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23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3476,2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298,1 тыс.руб. и средства местного бюджета в сумме 3178,1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3 года выполнено работ на сумму 2326,7 тыс.рублей (средства местного бюджета). Общий процент выполнения Программы составил 67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3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rFonts w:cs="Times New Roman" w:ascii="Times New Roman" w:hAnsi="Times New Roman"/>
          <w:b/>
          <w:i/>
          <w:sz w:val="28"/>
          <w:szCs w:val="28"/>
        </w:rPr>
        <w:t>»    отчетный период 9 мес. 2023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127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го хозяйства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ведения в соответствие технической документации недвижимого имущества с последующей сдачей имущества в аренду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 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146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территори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8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лата электроэнергии за уличное освещ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ремонту и содержанию сетей уличного освещ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зеленых насаждений на территории поселения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1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я по отлову и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  <w:r>
              <w:rPr>
                <w:kern w:val="2"/>
              </w:rPr>
              <w:t>содержанию безнадзорных животных обитающих</w:t>
            </w:r>
            <w:r>
              <w:rPr/>
              <w:t xml:space="preserve"> безнадзорных животных обитающих на территории Артемов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2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3</w:t>
            </w:r>
          </w:p>
          <w:p>
            <w:pPr>
              <w:pStyle w:val="Normal"/>
              <w:jc w:val="both"/>
              <w:rPr/>
            </w:pPr>
            <w:r>
              <w:rPr/>
              <w:t>Иные мероприятия по благоустройству населенных пунктов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8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ликвидацию мест несанкционированного размещения отходов на территории Артем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уличного освещения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зеленых насаждений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ртемовского  сельского поселения « Об утверждении Правил благоустройства на территории муниципального образования «Артемовского  сельское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Е.М.Круглова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21:00Z</dcterms:created>
  <dc:creator>Козарова</dc:creator>
  <dc:description/>
  <dc:language>en-US</dc:language>
  <cp:lastModifiedBy>Work</cp:lastModifiedBy>
  <cp:lastPrinted>2020-07-24T15:55:00Z</cp:lastPrinted>
  <dcterms:modified xsi:type="dcterms:W3CDTF">2024-03-05T05:27:00Z</dcterms:modified>
  <cp:revision>3</cp:revision>
  <dc:subject/>
  <dc:title>АДМИНИСТРАЦИЯ РОСТОВСКОЙ ОБЛАСТИ</dc:title>
</cp:coreProperties>
</file>