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990,1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3254,6 тыс.руб. и средства местного бюджета в сумме 3735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2 года выполнено работ на сумму 1669,1 тыс.рублей (средства местного бюджета). Общий процент выполнения Программы составил 2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«Благоустройство сквера по ул.Ленина в х.Киреевка Октябрьского района Ростовской области (монтаж ограждения и освещения)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5:55:00Z</cp:lastPrinted>
  <dcterms:modified xsi:type="dcterms:W3CDTF">2022-07-20T10:48:00Z</dcterms:modified>
  <cp:revision>100</cp:revision>
  <dc:subject/>
  <dc:title>АДМИНИСТРАЦИЯ РОСТОВСКОЙ ОБЛАСТИ</dc:title>
</cp:coreProperties>
</file>