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8.2020 г.                                     № 94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8.08.2020г. №169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8780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25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2667,6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2070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20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9078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019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х.Киреевка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8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6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  <w:lang w:val="en-US"/>
              </w:rPr>
              <w:t>7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3:00Z</dcterms:created>
  <dc:creator>Лариса Чистюхина</dc:creator>
  <dc:description/>
  <cp:keywords/>
  <dc:language>en-US</dc:language>
  <cp:lastModifiedBy>Work</cp:lastModifiedBy>
  <cp:lastPrinted>2020-09-09T08:28:00Z</cp:lastPrinted>
  <dcterms:modified xsi:type="dcterms:W3CDTF">2020-09-09T06:21:00Z</dcterms:modified>
  <cp:revision>6</cp:revision>
  <dc:subject/>
  <dc:title>Проект</dc:title>
</cp:coreProperties>
</file>