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1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5803,9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2043,4 тыс.руб. и средства местного бюджета в сумме 3760,5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1 года выполнено работ на сумму 1902,3 тыс.рублей (средства местного бюджета). Общий процент выполнения Программы составил 32,8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6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тлову и содержанию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sz w:val="22"/>
                <w:szCs w:val="28"/>
              </w:rPr>
              <w:t xml:space="preserve"> «</w:t>
            </w: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. Благоустройство сквера по ул. Клубная в п. Новокадамово Артемовского сельского поселения Октябрьско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В.Решетник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5:55:00Z</cp:lastPrinted>
  <dcterms:modified xsi:type="dcterms:W3CDTF">2021-07-02T13:12:00Z</dcterms:modified>
  <cp:revision>97</cp:revision>
  <dc:subject/>
  <dc:title>АДМИНИСТРАЦИЯ РОСТОВСКОЙ ОБЛАСТИ</dc:title>
</cp:coreProperties>
</file>