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8.02.2024 г.                                     № 13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Доступная среда</w:t>
            </w:r>
            <w:r>
              <w:rPr>
                <w:iCs/>
                <w:color w:val="000000"/>
                <w:sz w:val="26"/>
                <w:szCs w:val="24"/>
              </w:rPr>
              <w:t>» за 2023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Доступная среда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7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3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Доступная среда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,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3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Доступная среда» за 2023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спектор по работе с молодежью,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сновное мероприятие 1.2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8.02.2024г. №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Доступная среда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Доступная среда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 службы Артемов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3.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8.02.2024г.№1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Доступная сред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населения Артемовского сельского поселения;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доступных для инвалидов и других маломобильных групп населения приоритетных объектов социальной, инфраструктуры в общем количестве приоритетных объектов соци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 Доля объектов социальной инфраструктуры, оборудованных в соответствии с нормами обеспечения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 Увеличение количества лиц с ограниченными возможностями здоровья и инвалидов от 6 до 18 лет, систематически занимающихся физической культурой и спортом (не требуется денежного содерж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9:00Z</dcterms:created>
  <dc:creator>Пользователь</dc:creator>
  <dc:description/>
  <dc:language>en-US</dc:language>
  <cp:lastModifiedBy>Work</cp:lastModifiedBy>
  <cp:lastPrinted>2024-02-15T10:21:00Z</cp:lastPrinted>
  <dcterms:modified xsi:type="dcterms:W3CDTF">2024-02-15T07:21:00Z</dcterms:modified>
  <cp:revision>3</cp:revision>
  <dc:subject/>
  <dc:title/>
</cp:coreProperties>
</file>