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в Артем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утверждена постановлением Администрации Артемовского сельского поселения  № 150 от 06.11.2018 г «Об утверждении муниципальной программы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 xml:space="preserve">» в Артемовском сельском поселении».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лгосрочное финансовое планирова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bCs/>
          <w:color w:val="000000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bCs/>
          <w:color w:val="000000"/>
          <w:sz w:val="28"/>
          <w:szCs w:val="28"/>
        </w:rPr>
        <w:t>«Управление муниципальным долгом Артемо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0,0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1 году  освоение бюджетных средств составило 0,0 тыс.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обеспечение долгосрочной сбалансированности и устойчивости бюджета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 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эффективной бюджет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системы распределения и перераспределения финансов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rPr/>
      </w:pPr>
      <w:r>
        <w:rPr>
          <w:sz w:val="28"/>
          <w:szCs w:val="28"/>
        </w:rPr>
        <w:t>--  -Повышение качества организации бюджетного процесса на муниципальном уровн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b/>
          <w:i/>
          <w:sz w:val="24"/>
          <w:szCs w:val="24"/>
        </w:rPr>
        <w:t>» Артемовского сельского поселения  отчетный период 6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02"/>
        <w:gridCol w:w="69"/>
        <w:gridCol w:w="1440"/>
        <w:gridCol w:w="1609"/>
        <w:gridCol w:w="11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госрочное финансовое планир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</w:rPr>
              <w:t>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сполнение бюджета Артемо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/>
            </w:pPr>
            <w:r>
              <w:rPr/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/>
            </w:pPr>
            <w:r>
              <w:rPr/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Артем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бюджетных ассигнований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Е.М.Круглова 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сходов </w:t>
            </w:r>
          </w:p>
          <w:p>
            <w:pPr>
              <w:pStyle w:val="Normal"/>
              <w:rPr/>
            </w:pPr>
            <w:r>
              <w:rPr/>
              <w:t xml:space="preserve">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  <w:r>
              <w:rPr/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</w:rPr>
                <w:t>Бюджетным кодекс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отсутствие просроченной задолженности по расходам на обслуживание </w:t>
            </w:r>
            <w:r>
              <w:rPr>
                <w:bCs/>
              </w:rPr>
              <w:t>муниципального долга Артем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асходование средств муниципального дорожного фонда.</w:t>
            </w:r>
          </w:p>
          <w:p>
            <w:pPr>
              <w:pStyle w:val="Normal"/>
              <w:rPr/>
            </w:pPr>
            <w:r>
              <w:rPr/>
              <w:t>Надлежащее состояния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М.Кругло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темовского сельского поселения      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М.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Work</cp:lastModifiedBy>
  <cp:lastPrinted>2020-07-25T11:20:00Z</cp:lastPrinted>
  <dcterms:modified xsi:type="dcterms:W3CDTF">2021-07-05T10:17:00Z</dcterms:modified>
  <cp:revision>96</cp:revision>
  <dc:subject/>
  <dc:title>АДМИНИСТРАЦИЯ РОСТОВСКОЙ ОБЛАСТИ</dc:title>
</cp:coreProperties>
</file>