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 в Артем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24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 утверждена постановлением Администрации Артемовского сельского поселения  № 150 от 06.11.2018 г «Об утверждении муниципальной программы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 xml:space="preserve">» в Артемовском сельском поселении».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олгосрочное финансовое планировани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bCs/>
          <w:color w:val="000000"/>
          <w:sz w:val="28"/>
          <w:szCs w:val="28"/>
        </w:rPr>
        <w:t>«Нормативно-методическое, информационное обеспечение и организация бюджетного процесса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3 </w:t>
      </w:r>
      <w:r>
        <w:rPr>
          <w:bCs/>
          <w:color w:val="000000"/>
          <w:sz w:val="28"/>
          <w:szCs w:val="28"/>
        </w:rPr>
        <w:t>«Управление муниципальным долгом Артемовского сельского поселения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 (далее – Программа) составляют средства из местного бюджета.  Местный бюджет, всего 0,0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6 месяцев  2024 году  освоение бюджетных средств составило 0,0 тыс.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-обеспечение долгосрочной сбалансированности и устойчивости бюджета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-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 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оведение эффективной бюджетной политик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ершенствование системы распределения и перераспределения финансовых ресурс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ершенствование нормативного правового регулирования, методологического и информационного обеспечения бюджетного процесса.</w:t>
      </w:r>
    </w:p>
    <w:p>
      <w:pPr>
        <w:pStyle w:val="Normal"/>
        <w:rPr/>
      </w:pPr>
      <w:r>
        <w:rPr>
          <w:sz w:val="28"/>
          <w:szCs w:val="28"/>
        </w:rPr>
        <w:t>--  -Повышение качества организации бюджетного процесса на муниципальном уровне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тчет об исполнении плана реализации  муниципальной программы за 6 месяцев 2024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правление муниципальными финансами</w:t>
      </w:r>
      <w:r>
        <w:rPr>
          <w:rFonts w:cs="Times New Roman" w:ascii="Times New Roman" w:hAnsi="Times New Roman"/>
          <w:b/>
          <w:i/>
          <w:sz w:val="24"/>
          <w:szCs w:val="24"/>
        </w:rPr>
        <w:t>» Артемовского сельского поселения  отчетный период 6 мес. 2024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749"/>
        <w:gridCol w:w="3402"/>
        <w:gridCol w:w="69"/>
        <w:gridCol w:w="1440"/>
        <w:gridCol w:w="1609"/>
        <w:gridCol w:w="11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госрочное финансовое планиров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ализация мероприятий по росту доходного потенциала  </w:t>
            </w:r>
            <w:r>
              <w:rPr>
                <w:bCs/>
                <w:kern w:val="2"/>
              </w:rPr>
              <w:t>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Формирование расходов  бюджета Артемовского сельского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исполнение бюджета Артемов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rPr/>
            </w:pPr>
            <w:r>
              <w:rPr/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/>
            </w:pPr>
            <w:r>
              <w:rPr/>
              <w:t>доля расходов бюджета Артемовского сельского поселения, формируемых в рамках муниципальных программ, к общему объему расходов  бюджета составит в 2030 году более 90 процен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бюджет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нормативных правовых актов Артемовского сельского поселения, подготовка и принятие нормативных правовых актов Артемовского сельского поселения по вопросам организации бюджетного процесс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деятельности Администрации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енного и своевременного исполнения бюджета Артем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бюджет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Артем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rPr/>
            </w:pPr>
            <w:r>
              <w:rPr/>
              <w:t xml:space="preserve">Обеспечение проведения единой политики управления муниципальным  долгом в соответствии с </w:t>
            </w:r>
            <w:hyperlink r:id="rId3">
              <w:r>
                <w:rPr>
                  <w:rStyle w:val="InternetLink"/>
                  <w:bCs/>
                </w:rPr>
                <w:t>Бюджетным 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объема муниципального долга Ростовской области в пределах нормативов, установленных </w:t>
            </w:r>
            <w:hyperlink r:id="rId4">
              <w:r>
                <w:rPr>
                  <w:rStyle w:val="InternetLink"/>
                  <w:bCs/>
                </w:rPr>
                <w:t>Бюджетным 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ование бюджетных ассигнований на обслуживание </w:t>
            </w:r>
            <w:r>
              <w:rPr>
                <w:bCs/>
              </w:rPr>
              <w:t>муниципального долг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сходов </w:t>
            </w:r>
          </w:p>
          <w:p>
            <w:pPr>
              <w:pStyle w:val="Normal"/>
              <w:rPr/>
            </w:pPr>
            <w:r>
              <w:rPr/>
              <w:t xml:space="preserve">на обслуживание </w:t>
            </w:r>
            <w:r>
              <w:rPr>
                <w:bCs/>
              </w:rPr>
              <w:t>муниципального долга Артемовского сельского поселения</w:t>
            </w:r>
            <w:r>
              <w:rPr/>
              <w:t xml:space="preserve"> в пределах нормативов, установленных </w:t>
            </w:r>
            <w:hyperlink r:id="rId5">
              <w:r>
                <w:rPr>
                  <w:rStyle w:val="InternetLink"/>
                  <w:bCs/>
                </w:rPr>
                <w:t>Бюджетным кодексом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отсутствие просроченной задолженности по расходам на обслуживание </w:t>
            </w:r>
            <w:r>
              <w:rPr>
                <w:bCs/>
              </w:rPr>
              <w:t>муниципального долга Артем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решения Собрания депутатов Артемовского сельского поселения  «О бюджетном процессе Артемовского сельского поселения».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М.Круглова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расходование средств муниципального дорожного фонда.</w:t>
            </w:r>
          </w:p>
          <w:p>
            <w:pPr>
              <w:pStyle w:val="Normal"/>
              <w:rPr/>
            </w:pPr>
            <w:r>
              <w:rPr/>
              <w:t>Надлежащее состояния дорог общего поль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М.Кругло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Собрания депутатов Артемовского сельского поселения 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е Артемовского сельского поселения, осуществление организации исполнения бюджета Артемовского сельского поселения, формирования бюджетной отчетности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Е.М.Кру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17:00Z</dcterms:created>
  <dc:creator>Козарова</dc:creator>
  <dc:description/>
  <dc:language>en-US</dc:language>
  <cp:lastModifiedBy>Work</cp:lastModifiedBy>
  <cp:lastPrinted>2020-07-25T11:20:00Z</cp:lastPrinted>
  <dcterms:modified xsi:type="dcterms:W3CDTF">2024-07-03T12:17:00Z</dcterms:modified>
  <cp:revision>2</cp:revision>
  <dc:subject/>
  <dc:title>АДМИНИСТРАЦИЯ РОСТОВСКОЙ ОБЛАСТИ</dc:title>
</cp:coreProperties>
</file>