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0 от 06.11.2018 г «Об утверждении муниципальной программы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лгосрочное финансовое планирова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bCs/>
          <w:color w:val="000000"/>
          <w:sz w:val="28"/>
          <w:szCs w:val="28"/>
        </w:rPr>
        <w:t>«Управление муниципальным долгом Артемо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0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19 году  освоение бюджетных средств составило 0,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обеспечение долгосрочной сбалансированности и устойчивости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 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эффективной бюджетной полит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системы распределения и перераспределения финансов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rPr/>
      </w:pPr>
      <w:r>
        <w:rPr>
          <w:sz w:val="28"/>
          <w:szCs w:val="28"/>
        </w:rPr>
        <w:t>--  -Повышение качества организации бюджетного процесса на муниципальном уровн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госрочное финансовое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/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бюджетных ассигнований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rPr/>
            </w:pPr>
            <w:r>
              <w:rPr/>
              <w:t xml:space="preserve">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  <w:r>
              <w:rPr/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отсутствие просроченной задолженности по расходам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rPr/>
            </w:pPr>
            <w:r>
              <w:rPr/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18-09-06T08:53:00Z</cp:lastPrinted>
  <dcterms:modified xsi:type="dcterms:W3CDTF">2019-08-14T11:56:00Z</dcterms:modified>
  <cp:revision>94</cp:revision>
  <dc:subject/>
  <dc:title>АДМИНИСТРАЦИЯ РОСТОВСКОЙ ОБЛАСТИ</dc:title>
</cp:coreProperties>
</file>