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9.12.2018 г.                                          №  192 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203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421,8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203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421,8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ункт 2 изложить в новой редакции: «С момента вступления в силу настоящего постановления </w:t>
      </w:r>
      <w:r>
        <w:rPr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199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со всеми изменениями и дополнениями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2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2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2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2:00Z</dcterms:created>
  <dc:creator>Гавриленко Ю.А.</dc:creator>
  <dc:description/>
  <cp:keywords/>
  <dc:language>en-US</dc:language>
  <cp:lastModifiedBy>Work</cp:lastModifiedBy>
  <cp:lastPrinted>2019-01-25T09:20:00Z</cp:lastPrinted>
  <dcterms:modified xsi:type="dcterms:W3CDTF">2019-01-25T07:15:00Z</dcterms:modified>
  <cp:revision>10</cp:revision>
  <dc:subject/>
  <dc:title> </dc:title>
</cp:coreProperties>
</file>