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09.10. 2018 г.                                          №  135  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  <w:sz w:val="28"/>
          <w:szCs w:val="28"/>
        </w:rPr>
      </w:pPr>
      <w:r>
        <w:rPr>
          <w:rFonts w:eastAsia="SimSun;ЛОМе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ЛОМе" w:cs="Calibri"/>
          <w:kern w:val="2"/>
          <w:sz w:val="28"/>
          <w:szCs w:val="28"/>
        </w:rPr>
      </w:pPr>
      <w:r>
        <w:rPr>
          <w:rFonts w:eastAsia="SimSun;ЛОМе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. Утвердить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огласно приложению №1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Артемовского сельского поселения от 30.09.2013г. №199 «Об утверждении муниципальной программы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lang w:val="en-US"/>
        </w:rPr>
        <w:t>Настоящее постановление вступает в силу со дня его официального опубликования, но не ранее 1 января 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г., и распространяется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а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en-US"/>
        </w:rPr>
        <w:t>правоотношения, возникающие начи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 составления проекта бюджета</w:t>
      </w:r>
      <w:r>
        <w:rPr>
          <w:color w:val="000000"/>
          <w:sz w:val="28"/>
          <w:szCs w:val="28"/>
        </w:rPr>
        <w:t xml:space="preserve"> Артем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на 2019 год и на плановый период 2020 и 2021 г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Артемовского сельского поселения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0.2018 г. № 1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Наименование муниципальной программы Артемовского сельского поселения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Развитие  муниципального управления и муниципальной   службы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Ответственный исполнитель муниципальной программы Артемовского сельского поселения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Соисполнители муниципальной программы Артемовского сельского поселения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Участники муниципальной программы Артемовского сельского поселения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Подпрограммы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6"/>
                <w:szCs w:val="28"/>
              </w:rPr>
              <w:t>Обеспечение условий для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звитие муниципальной службы в Артемовском сельском поселени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Программно-целевые инструменты муниципальной программы Артемовского сельского поселения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Цели муниципальной программы Артемовского сельского поселения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звитие муниципального управления и муниципальной службы в Артемов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Задачи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Целевые индикаторы и показатели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граждан положительно оценивающих деятельность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Этапы и сроки реализации муниципальной программы Артемовского сельского поселения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роки реализации  - 2019 – 2030 этапы реализации не выделяютс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за 2019 - 2030 годы –  64173,0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19 году –5411,8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0 году –529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1 году –534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Ожидаемые результаты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Наименова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Обеспечение условий для результативной профессиональной служебной деятельност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Участник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Цел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оздание эффективных механизмов развития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дач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беспечение надлежащих условий для развития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граждан положительно оценивающих деятельность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роки реализации  - 2019 – 2030 этапы реализации не выделяютс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за 2019 - 2030 годы –  64173,0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19 году –5411,8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0 году –529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1 году –534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Ожидаемые результаты под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Наименова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Развитие муниципальной службы в Артемовском сельском поселени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Участник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сутствую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Цел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звитие муниципальной службы в Артемов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дач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птимизация штатной численности муниципальных служащих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вакантных должностей муниципальной службы, замещаемых на основе назначения из кадрового резер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Доля вакантных должностей муниципальной службы, замещаемых на основе конкурс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роки реализации  - 2019 – 2030 этапы реализации не выделяютс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за 2019 - 2030 годы –  0,0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19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0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1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3 году -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4 году –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Ожидаемые результаты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ние и расширение уровня профессиональных возможностей муниципальных служащих, взаимозаменяемост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оритеты и цели в сфере развития муниципального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ения и муниципальной   служб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ртем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ртем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ртем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ртем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ртемо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ртемовском сельском поселении и муниципальной службы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ртем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ртем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ртем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ртем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ртем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422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муниципальной программы Артемовского сельского поселения "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 ", подпрограмм муниципальной программы Артемовского сельского поселения "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 " и их значениях приведены в приложении N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65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, основных мероприятий муниципальной программы Артемовского сельского поселения "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" приведен в приложении N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1014">
        <w:r>
          <w:rPr>
            <w:rStyle w:val="InternetLink"/>
            <w:color w:val="0000FF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бюджета Артемовского сельского поселения на реализацию муниципальной программы Артемовского сельского поселения "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" приведены в приложении N 3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ar1706">
        <w:r>
          <w:rPr>
            <w:rStyle w:val="InternetLink"/>
            <w:color w:val="0000FF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на реализацию муниципальной программы Артемовского сельского поселения "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" приведены в приложении N 4 к муниципальной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казателях муниципальной программы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, подпрограмм муниципальной программы и их значениях</w:t>
        <w:br/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686"/>
        <w:gridCol w:w="141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Доля муниципальных служащих, получивших дополнительное профессиональное образование в общей численности муниципальных служащих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Обеспечение условий для результативной профессиональной служебной деятельности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Доля граждан положительно оценивающих деятельность Администрации Артемовского сельского поселения в общей численност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Доля муниципальных служащих в возрасте до 30 лет, имеющих стаж муниципальных службы не менее 3 лет в общей численности муниципальных служащих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797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6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42"/>
              <w:gridCol w:w="3686"/>
              <w:gridCol w:w="1417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</w:tblGrid>
            <w:tr>
              <w:trPr>
                <w:trHeight w:val="640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казатель 1. Доля вакантных должностей муниципальной службы, замещаемых на основе конкурса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3. Доля вакантных должностей муниципальной службы, замещаемых на основе конкурс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 Артемовского сельского поселения " Развитие муниципального управления и 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2704"/>
        <w:gridCol w:w="1637"/>
        <w:gridCol w:w="1430"/>
        <w:gridCol w:w="1446"/>
        <w:gridCol w:w="3268"/>
        <w:gridCol w:w="2410"/>
        <w:gridCol w:w="2126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</w:tr>
      <w:tr>
        <w:trPr>
          <w:trHeight w:val="9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а</w:t>
              <w:br/>
              <w:t>реал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</w:t>
              <w:br/>
              <w:t>реализации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hyperlink w:anchor="Par879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color w:val="000000"/>
                <w:sz w:val="28"/>
                <w:szCs w:val="28"/>
              </w:rPr>
              <w:t xml:space="preserve"> 1. 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 Цель 1 подпрограммы 1 «Создание эффективных механизмов развития муниципального управления»</w:t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1. Задача 1 подпрограммы 1 «Обеспечение надлежащих условий для развития профессиональной деятельности 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851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денежное содержание  аппарата Администрации Артем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рограммных мероприятий в полном объеме и недостижение ожидаемых результатов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8"/>
                  <w:szCs w:val="28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рограммных мероприятий в полном объеме и недостижение ожидаемых результатов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8"/>
                  <w:szCs w:val="28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рограммных мероприятий в полном объеме и недостижение ожидаемых результатов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8"/>
                  <w:szCs w:val="28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рограммных мероприятий в полном объеме и недостижение ожидаемых результатов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8"/>
                  <w:szCs w:val="28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рограммных мероприятий в полном объеме и недостижение ожидаемых результатов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8"/>
                  <w:szCs w:val="28"/>
                </w:rPr>
                <w:t>показатель 1</w:t>
              </w:r>
            </w:hyperlink>
          </w:p>
        </w:tc>
      </w:tr>
      <w:tr>
        <w:trPr>
          <w:trHeight w:val="35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hyperlink w:anchor="Par879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</w:t>
            </w:r>
          </w:p>
        </w:tc>
      </w:tr>
      <w:tr>
        <w:trPr>
          <w:trHeight w:val="27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 Цель 1 подпрограммы 2 «Развитие муниципальной службы в Артемовском сельском поселении»</w:t>
            </w:r>
          </w:p>
        </w:tc>
      </w:tr>
      <w:tr>
        <w:trPr>
          <w:trHeight w:val="36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Задача 1 подпрограммы 2 «Повышение привлекательности муниципальной службы» </w:t>
            </w:r>
          </w:p>
        </w:tc>
      </w:tr>
      <w:tr>
        <w:trPr>
          <w:trHeight w:val="32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правовой и методическ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рограммных мероприятий в полном объеме и недостижение ожидаемых результатов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8"/>
                  <w:szCs w:val="28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Задача 2 подпрограммы 2 «Оптимизация штатной численности муниципальных служащих»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овышения и расширения уровня профессиональных возможностей муниципальных служащих, взаимозаменя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рограммных мероприятий в полном объеме и недостижение ожидаемых результатов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sz w:val="28"/>
                  <w:szCs w:val="28"/>
                </w:rPr>
                <w:t>показатель 1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94" w:footer="28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6417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1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6417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1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1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1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1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1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, архивной работе                                             А.Б.Келехсаев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815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81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2:00Z</dcterms:created>
  <dc:creator>Гавриленко Ю.А.</dc:creator>
  <dc:description/>
  <dc:language>en-US</dc:language>
  <cp:lastModifiedBy>Work</cp:lastModifiedBy>
  <cp:lastPrinted>2016-11-07T11:27:00Z</cp:lastPrinted>
  <dcterms:modified xsi:type="dcterms:W3CDTF">2018-12-03T12:53:00Z</dcterms:modified>
  <cp:revision>6</cp:revision>
  <dc:subject/>
  <dc:title/>
</cp:coreProperties>
</file>