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службы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3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35 от 09.10.2018 г «Об утверждении муниципальной программы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Развитие муниципальной службы в Артемо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 – 8143,6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3 году выполнены следующие мероприятия и освоены бюджетные средства в сумме 2884,9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ртемо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ртемовском сельском поселении и муниципальной службы Артемо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3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6 мес. 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частия муниципальных служащих в форумах, дискуссиях по развитию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дминистрации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аппарата Администрации Артемовского сельского поселения (коммунальные услуги, содерж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лата налогов и сб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на плановый период 2020 и 2021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ртемовского сельского поселения  на 2019 год и на плановый период 2020 и 2021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С.Сил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08:56:00Z</cp:lastPrinted>
  <dcterms:modified xsi:type="dcterms:W3CDTF">2023-07-07T13:07:00Z</dcterms:modified>
  <cp:revision>100</cp:revision>
  <dc:subject/>
  <dc:title>АДМИНИСТРАЦИЯ РОСТОВСКОЙ ОБЛАСТИ</dc:title>
</cp:coreProperties>
</file>