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ы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35 от 09.10.2018 г «Об утверждении муниципальной программы 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Развитие муниципальной службы в Артемо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 муниципального управления и муниципальной   службы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 – 7329,9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9 месяцев  2021 году выполнены следующие мероприятия и освоены бюджетные средства в сумме 5294,8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ртемо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ртемовском сельском поселении и муниципальной службы Артемо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ртем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  муниципального управления и муниципальной   службы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9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частия муниципальных служащих в форумах, дискуссиях по развитию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полнительным профессиональным образованием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дминистрации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«Расходы на содержание  аппарата Администрации Артемов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аппарата Администрации Артемовского сельского поселения (коммунальные услуги, содержание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 Мероприятия по укреплению материально-технической баз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2.4. Мероприятия по ремонту здания Админист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лата налогов и сбор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на плановый период 2020 и 2021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ртемовского сельского поселения  на 2019 год и на плановый период 2020 и 2021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и кадр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О.П.Ефан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Козарова</dc:creator>
  <dc:description/>
  <dc:language>en-US</dc:language>
  <cp:lastModifiedBy>Work</cp:lastModifiedBy>
  <cp:lastPrinted>2020-07-25T08:56:00Z</cp:lastPrinted>
  <dcterms:modified xsi:type="dcterms:W3CDTF">2021-10-12T10:40:00Z</dcterms:modified>
  <cp:revision>3</cp:revision>
  <dc:subject/>
  <dc:title>АДМИНИСТРАЦИЯ РОСТОВСКОЙ ОБЛАСТИ</dc:title>
</cp:coreProperties>
</file>