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8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 xml:space="preserve">Развитие муниципального управления 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и муниципальной   службы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eastAsia="en-US"/>
        </w:rPr>
        <w:t xml:space="preserve">Развитие  муниципального управления </w:t>
      </w:r>
      <w:r>
        <w:rPr>
          <w:rFonts w:eastAsia="Calibri"/>
          <w:bCs/>
          <w:sz w:val="26"/>
          <w:lang w:val="ru-RU" w:eastAsia="en-US"/>
        </w:rPr>
        <w:t>и муниципальной служб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9.10.2018г. №13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5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5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1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в Собрание депутатов «О бюджете Артемовского сельского поселения  на 2019 год и плановый период 2020-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8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 Мероприятия по ремонту зд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1 год и плановый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воевременное внесение проекта решения в Собрание депутатов «О бюджете Артемовского сельского поселения  на 2021 год и плановый период 2022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5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1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441,6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,4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беспечение условий для результативной профессиональной служеб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 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Пользователь</dc:creator>
  <dc:description/>
  <cp:keywords/>
  <dc:language>en-US</dc:language>
  <cp:lastModifiedBy>Work</cp:lastModifiedBy>
  <cp:lastPrinted>2021-03-10T15:22:00Z</cp:lastPrinted>
  <dcterms:modified xsi:type="dcterms:W3CDTF">2022-01-26T13:32:00Z</dcterms:modified>
  <cp:revision>17</cp:revision>
  <dc:subject/>
  <dc:title/>
</cp:coreProperties>
</file>