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85" w:leader="none"/>
          <w:tab w:val="left" w:pos="5985" w:leader="none"/>
        </w:tabs>
        <w:spacing w:lineRule="auto" w:line="276"/>
        <w:jc w:val="center"/>
        <w:rPr/>
      </w:pPr>
      <w:r>
        <w:rPr>
          <w:b/>
        </w:rPr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АДМИНИСТРАЦИЯ  </w:t>
      </w:r>
      <w:r>
        <w:rPr>
          <w:b/>
          <w:caps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sz w:val="28"/>
          <w:szCs w:val="28"/>
        </w:rPr>
        <w:t>17.06.2019 г.                                          №  88                               п. Новокадамов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и Артемовского сельског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селения от 09.10.2018г. №135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утверждении муниципальной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раммы  Артемовского сельского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еления  «</w:t>
      </w:r>
      <w:r>
        <w:rPr>
          <w:bCs/>
          <w:color w:val="000000"/>
          <w:spacing w:val="-2"/>
          <w:sz w:val="28"/>
          <w:szCs w:val="28"/>
        </w:rPr>
        <w:t xml:space="preserve">Развитие  муниципального </w:t>
      </w:r>
    </w:p>
    <w:p>
      <w:pPr>
        <w:pStyle w:val="Normal"/>
        <w:rPr/>
      </w:pPr>
      <w:r>
        <w:rPr>
          <w:bCs/>
          <w:color w:val="000000"/>
          <w:spacing w:val="-2"/>
          <w:sz w:val="28"/>
          <w:szCs w:val="28"/>
        </w:rPr>
        <w:t>управления и муниципальной   службы</w:t>
      </w:r>
      <w:r>
        <w:rPr>
          <w:color w:val="000000"/>
          <w:spacing w:val="-2"/>
          <w:sz w:val="28"/>
          <w:szCs w:val="28"/>
        </w:rPr>
        <w:t>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-2"/>
          <w:kern w:val="2"/>
          <w:sz w:val="16"/>
          <w:szCs w:val="16"/>
        </w:rPr>
      </w:pPr>
      <w:r>
        <w:rPr>
          <w:bCs/>
          <w:color w:val="000000"/>
          <w:spacing w:val="-2"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 Решением Собрания депутатов Артемовского сельского поселения от 17.06.2019г. №133 «О внесении изменений в решение Собрание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Внести в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Развитие  муниципального управления и муниципальной   службы</w:t>
      </w:r>
      <w:r>
        <w:rPr>
          <w:color w:val="000000"/>
          <w:sz w:val="28"/>
          <w:szCs w:val="28"/>
        </w:rPr>
        <w:t>» (далее – Программа) следующие измен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зицию «Ресурсное обеспечение муниципальной программы Артемовского сельского поселения» Паспорта Муниципальной программы «</w:t>
      </w:r>
      <w:r>
        <w:rPr>
          <w:bCs/>
          <w:color w:val="000000"/>
          <w:sz w:val="28"/>
          <w:szCs w:val="28"/>
        </w:rPr>
        <w:t>Развитие  муниципального управления и муниципальной   службы</w:t>
      </w:r>
      <w:r>
        <w:rPr>
          <w:color w:val="000000"/>
          <w:sz w:val="28"/>
          <w:szCs w:val="28"/>
        </w:rPr>
        <w:t>»,  изложить в следующей редакции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678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Артемовского сельского поселения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реализации муниципальной программы 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2019 - 2030 годы –  64561,4 тыс. рублей,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5780,2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5301,2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5357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5347,0 тыс. р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/>
              <w:t>блей</w:t>
            </w:r>
            <w:r>
              <w:rPr>
                <w:color w:val="000000"/>
                <w:sz w:val="28"/>
                <w:szCs w:val="28"/>
              </w:rPr>
              <w:t>средства областного бюджета – 0,0  тыс. рубл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-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Обеспечение условий для результативной профессиональной служебной деятельности</w:t>
      </w:r>
      <w:r>
        <w:rPr>
          <w:color w:val="000000"/>
          <w:sz w:val="28"/>
          <w:szCs w:val="28"/>
        </w:rPr>
        <w:t>»,  изложить в следующей редакции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678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реализации муниципальной программы 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2019 - 2030 годы –  64550,4 тыс. рублей,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5769,2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5301,2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5357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5347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0,0  тыс. рубл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19 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-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3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Развитие муниципальной службы в Артемовском сельском поселении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678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реализации муниципальной программы 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2019 - 2030 годы –  11,0 тыс. рублей,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11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0,0 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0,0  тыс. рубл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-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 Приложения 3, 4 к постановлению Администрации Артемовского сельского поселения от 09.10.2018г. №135 изложить в новой редакции согласно приложению 1, 2 к настоящему постановлению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 Контроль за выполнением постановления возложить на ведущего специалиста по правовой и кадровой работе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Артемовского сельского поселения                                         Е.М.Круглова                 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30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бюджета Артемовского сельского поселения на реализацию муниципальной программы Артемовского сельского поселения  «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муниципальной службы 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Артемовского сельского поселения «Развитие муниципального управления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муниципальной служб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56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8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55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69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 Расходы на содержание  аппарата Администрац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,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75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98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</w:tr>
      <w:tr>
        <w:trPr>
          <w:trHeight w:val="4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 Расходы на обеспечение функций аппарата Администрации Артемовского сельского поселения (коммунальные услуги, содержание помещений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98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. Мероприятия по укреплению материально-технической баз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, 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4. Мероприятия по ремонту здания Администраци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5. Уплата налогов и сборов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Развитие муниципальной службы в Арте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, 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6. Мероприятия по организации участия муниципальных служащих в форумах, дискуссиях по развитию муниципальной службы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, 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7. Мероприятия по обеспечению дополнительным профессиональным образованием муниципальных служащих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, 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муниципальной служб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hyperlink w:anchor="Par2801">
        <w:r>
          <w:rPr>
            <w:rStyle w:val="InternetLink"/>
            <w:sz w:val="28"/>
            <w:szCs w:val="28"/>
          </w:rPr>
          <w:t>Расходы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на реализацию муниципальной программы Артемовского сельского поселения " 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муниципальной службы 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Артемовского сельского поселения  «Развитие муниципального управления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муниципальной службы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56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53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5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56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53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5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55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53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5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55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53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5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Развитие муниципальной службы в Артемовском сельском поселен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по делопроизводству, архивной работе                                             А.Б.Келехсаева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851" w:footer="3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9322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32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1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6:00Z</dcterms:created>
  <dc:creator>Гавриленко Ю.А.</dc:creator>
  <dc:description/>
  <dc:language>en-US</dc:language>
  <cp:lastModifiedBy>Work</cp:lastModifiedBy>
  <cp:lastPrinted>2019-07-19T15:11:00Z</cp:lastPrinted>
  <dcterms:modified xsi:type="dcterms:W3CDTF">2019-07-19T12:12:00Z</dcterms:modified>
  <cp:revision>6</cp:revision>
  <dc:subject/>
  <dc:title/>
</cp:coreProperties>
</file>