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службы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35 от 09.10.2018 г «Об утверждении муниципальной программы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Развитие муниципальной службы в Артемо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 – 7402,3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21 году выполнены следующие мероприятия и освоены бюджетные средства в сумме 3793,0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ртемо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ртемовском сельском поселении и муниципальной службы Артемо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6 мес. 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частия муниципальных служащих в форумах, дискуссиях по развитию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дминистрации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аппарата Администрации Артемовского сельского поселения (коммунальные услуги, содержание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лата налогов и сбо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на плановый период 2020 и 2021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ртемовского сельского поселения  на 2019 год и на плановый период 2020 и 2021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2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О.П.Ефан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5T08:56:00Z</cp:lastPrinted>
  <dcterms:modified xsi:type="dcterms:W3CDTF">2021-07-05T11:10:00Z</dcterms:modified>
  <cp:revision>97</cp:revision>
  <dc:subject/>
  <dc:title>АДМИНИСТРАЦИЯ РОСТОВСКОЙ ОБЛАСТИ</dc:title>
</cp:coreProperties>
</file>