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7 » июня  2019 г.                        №  35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0.2018г. №6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упр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19 год</w:t>
      </w: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17.06.2019г. №13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М.Круг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9 г. № 3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службы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й службы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работе</w:t>
        <w:tab/>
        <w:t>А.Б.Келехсаев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0:00Z</dcterms:created>
  <dc:creator>User1</dc:creator>
  <dc:description/>
  <dc:language>en-US</dc:language>
  <cp:lastModifiedBy>Work</cp:lastModifiedBy>
  <cp:lastPrinted>2019-07-19T15:17:00Z</cp:lastPrinted>
  <dcterms:modified xsi:type="dcterms:W3CDTF">2019-07-19T12:22:00Z</dcterms:modified>
  <cp:revision>4</cp:revision>
  <dc:subject/>
  <dc:title/>
</cp:coreProperties>
</file>