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14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 xml:space="preserve">Развитие муниципального управления 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и муниципальной   службы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eastAsia="en-US"/>
        </w:rPr>
        <w:t xml:space="preserve">Развитие  муниципального управления </w:t>
      </w:r>
      <w:r>
        <w:rPr>
          <w:rFonts w:eastAsia="Calibri"/>
          <w:bCs/>
          <w:sz w:val="26"/>
          <w:lang w:val="ru-RU" w:eastAsia="en-US"/>
        </w:rPr>
        <w:t>и муниципальной служб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9.10.2018г. №135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4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Шейко И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Шейко И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67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6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0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в Собрание депутатов «О бюджете Артемовского сельского поселения  на 2019 год и плановый период 2020-2021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4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19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ущий специалист по правовой и кадровой работе Шейко И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Шейко И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Шейко И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ущий специалист по правовой и кадровой работе Шейко И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воевременное внесение проекта решения в Собрание депутатов «О бюджете Артемовского сельского поселения  на 2019 год и плановый период 2020-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1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4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4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49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4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4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49,3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38,3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1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Доля муниципальных служащих, получивших дополнительное профессиональное образование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беспечение условий для результативной профессиональной служеб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 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акантных должностей муниципальной службы, замещаемых на основе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6:00Z</dcterms:created>
  <dc:creator>Пользователь</dc:creator>
  <dc:description/>
  <cp:keywords/>
  <dc:language>en-US</dc:language>
  <cp:lastModifiedBy>Work</cp:lastModifiedBy>
  <cp:lastPrinted>2019-02-26T13:33:00Z</cp:lastPrinted>
  <dcterms:modified xsi:type="dcterms:W3CDTF">2020-03-24T14:37:00Z</dcterms:modified>
  <cp:revision>12</cp:revision>
  <dc:subject/>
  <dc:title/>
</cp:coreProperties>
</file>