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культуры» </w:t>
      </w:r>
      <w:r>
        <w:rPr>
          <w:kern w:val="2"/>
          <w:sz w:val="28"/>
          <w:szCs w:val="28"/>
        </w:rPr>
        <w:t>за 9 месяцев 2023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Развитие культуры» у</w:t>
      </w:r>
      <w:r>
        <w:rPr>
          <w:sz w:val="28"/>
          <w:szCs w:val="28"/>
        </w:rPr>
        <w:t xml:space="preserve">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№159 от 06.11.2018г. «Об утверждении муниципальной программы   </w:t>
      </w:r>
      <w:r>
        <w:rPr>
          <w:bCs/>
          <w:sz w:val="28"/>
          <w:szCs w:val="28"/>
        </w:rPr>
        <w:t xml:space="preserve">«Развитие культуры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3 году на реализацию мероприятий по муниципальной программе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6562,7 тыс.рублей., в т.ч средства областного бюджета 0,0 тыс.руб. и средства местного бюджета в сумме 6562,7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9 месяцев 2023 года выполнено работ на сумму 4246,5 тыс.рублей (средства местного бюджета). Общий процент выполнения Программы составил 65 проц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условий для увеличения количества посещений учреждений культуры и для сохранения и восстановления культурного и исторического наследия Артем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месяцев 2023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/>
          <w:i/>
          <w:sz w:val="28"/>
          <w:szCs w:val="28"/>
        </w:rPr>
        <w:t>»  отчетный период 9 мес. 2023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ультура поселения»</w:t>
            </w:r>
          </w:p>
        </w:tc>
      </w:tr>
      <w:tr>
        <w:trPr>
          <w:trHeight w:val="29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 Расходы на текущий ремонт СДК,газификация, изготовление технической документации, монтаж АПС и иные расход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 xml:space="preserve">Принятие постановление Администрации Артемовского сельского поселения </w:t>
            </w:r>
            <w:r>
              <w:rPr>
                <w:bCs/>
              </w:rPr>
              <w:t xml:space="preserve">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 учреждениями культуры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и порядка</w:t>
            </w:r>
            <w:r>
              <w:rPr>
                <w:bCs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еспечение сохранности зданий учреждений культуры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эстетическое воспитание подрастающего поколения, молодежи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                                                                                                                                  И.С.Гайдукова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29:00Z</dcterms:created>
  <dc:creator>Козарова</dc:creator>
  <dc:description/>
  <dc:language>en-US</dc:language>
  <cp:lastModifiedBy>Work</cp:lastModifiedBy>
  <cp:lastPrinted>2020-07-24T16:14:00Z</cp:lastPrinted>
  <dcterms:modified xsi:type="dcterms:W3CDTF">2024-03-05T05:31:00Z</dcterms:modified>
  <cp:revision>3</cp:revision>
  <dc:subject/>
  <dc:title>АДМИНИСТРАЦИЯ РОСТОВСКОЙ ОБЛАСТИ</dc:title>
</cp:coreProperties>
</file>