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6579,8 тыс.рублей., в т.ч средства областного бюджета 0,0 тыс.руб. и средства местного бюджета в сумме 6579,8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9 месяцев 2022 года выполнено работ на сумму 4631,9 тыс.рублей (средства местного бюджета). Общий процент выполнения Программы составил 62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9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                                                              С.А.Жарик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6:00Z</dcterms:created>
  <dc:creator>Козарова</dc:creator>
  <dc:description/>
  <dc:language>en-US</dc:language>
  <cp:lastModifiedBy>Work</cp:lastModifiedBy>
  <cp:lastPrinted>2020-07-24T16:14:00Z</cp:lastPrinted>
  <dcterms:modified xsi:type="dcterms:W3CDTF">2022-11-08T07:00:00Z</dcterms:modified>
  <cp:revision>3</cp:revision>
  <dc:subject/>
  <dc:title>АДМИНИСТРАЦИЯ РОСТОВСКОЙ ОБЛАСТИ</dc:title>
</cp:coreProperties>
</file>