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.11.2020 г.                                            № 112                              п. Новокадамов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и Артемовского сельского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я от 06.11.2018г. №15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lang w:eastAsia="ru-RU"/>
        </w:rPr>
        <w:tab/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18.11.2020г. №175 «О внесении изменений в решение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Calibri"/>
          <w:kern w:val="2"/>
          <w:sz w:val="28"/>
          <w:szCs w:val="28"/>
          <w:lang w:eastAsia="ru-RU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муниципальную программу Артем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(далее – Программа)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ую постановлением  Администрации Артемовского сельского поселения от 06.11.2018г. №159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 изложить в следующей редакции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1547"/>
        <w:gridCol w:w="1597"/>
        <w:gridCol w:w="1134"/>
        <w:gridCol w:w="851"/>
        <w:gridCol w:w="98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обеспечение муниципальной программы Артемовского сельского поселения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57621,8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, в т.ч. местный бюджет 53118,1 тыс.руб., областной бюджет 2637,6 тыс.руб., федеральный бюджет- 1866,1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8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3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6,1</w:t>
            </w:r>
          </w:p>
        </w:tc>
      </w:tr>
      <w:tr>
        <w:trPr>
          <w:trHeight w:val="29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озицию «Ресурсное обеспечение подпрограммы» Паспорта под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ультура поселения</w:t>
      </w:r>
      <w:r>
        <w:rPr/>
        <w:t>»,  изложить в следующей редакции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1537"/>
        <w:gridCol w:w="1446"/>
        <w:gridCol w:w="1126"/>
        <w:gridCol w:w="844"/>
        <w:gridCol w:w="1118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обеспечение муниципальной подпрограммы Артемовского сельского поселения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57621,8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, в т.ч. местный бюджет 53118,1 тыс.руб., областной бюджет 2637,6 тыс.руб., федеральный бюджет- 1866,1 тыс.руб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86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6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6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3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6,1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 Приложения 3, 4 к постановлению Администрации Артемовского сельского поселения от 06.11.2018г. №159 изложить в новой редакции согласно приложению 1, 2 к настоящему постановлению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Настоящее постановление вступает в силу со дня его подпис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онтроль за выполнением постановления оставляю за собой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 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емовского сельского поселения                                       О.П.Кузнецов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Артемовского сельского поселения на реализацию муниципальной программы Артемовского сельского поселения  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831"/>
        <w:gridCol w:w="708"/>
        <w:gridCol w:w="67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«Развитие культур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2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ультура по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2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 Развитие материально-технической базы сферы культур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 Мероприятия, направленные на развитие культурно-досугов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72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4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4 Расходы на выборочный ремонт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А1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5 Расходы на ремонт кровли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6 Расходы на изготовление сметной документации, содержание и ремонт памятников культуры,  расположенных на территории Артемовского 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207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7 Расходы на приобретение кресел, звукового оборудования с коммутирующими  устройствами и системами подвеса, светотехнического оборудования, мебели, одежды и механики сцены для СДК х.Киреев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 1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4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8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8 Расходы на текущий ремонт кровли СДК, изготовление технической документации, монтаж АПС и иные расход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м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витие культур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Par28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ходы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муниципальной программы Артемовского сельского поселения " Развитие культуры 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401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 «Развитие культур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2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43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503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50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1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55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ультура по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2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503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50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1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 по делопроизводству, архивной работе                                                        И.И.Евдоким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28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48:00Z</dcterms:created>
  <dc:creator>аксана</dc:creator>
  <dc:description/>
  <cp:keywords/>
  <dc:language>en-US</dc:language>
  <cp:lastModifiedBy>Work</cp:lastModifiedBy>
  <cp:lastPrinted>2020-11-26T13:34:00Z</cp:lastPrinted>
  <dcterms:modified xsi:type="dcterms:W3CDTF">2020-11-26T10:36:00Z</dcterms:modified>
  <cp:revision>4</cp:revision>
  <dc:subject/>
  <dc:title/>
</cp:coreProperties>
</file>