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13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Развитие культуры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szCs w:val="28"/>
          <w:lang w:val="ru-RU" w:eastAsia="en-US"/>
        </w:rPr>
        <w:t xml:space="preserve"> </w:t>
      </w:r>
      <w:r>
        <w:rPr>
          <w:rFonts w:eastAsia="Calibri"/>
          <w:sz w:val="26"/>
          <w:lang w:val="ru-RU" w:eastAsia="en-US"/>
        </w:rPr>
        <w:t>Развитие культур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9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Развитие культуры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Культура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1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1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68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68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7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18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18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Утверждении порядка</w:t>
            </w:r>
            <w:r>
              <w:rPr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1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Развитие культуры» за 2019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Культур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кономики и финансов Круглова Е.М., Директор МУК «Новокадамовский СДК» Ж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«Новокадамовский СДК» Ж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кономики и финансов Круглова Е.М., Директор МУК «Новокадамовский СДК» Ж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 Решетников А.В., Директор МУК «Новокадамовский СДК» Ж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 Решетников А.В., Директор МУК «Новокадамовский СДК» Ж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 Решетников А.В., Директор МУК «Новокадамовский СДК» Ж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ЖКХ, строительству и благоустройству Решетников А.В., Директор МУК «Новокадамовский СДК» Ж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нахождения граждан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 МУК «Новокадамовский СДК» Жар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и порядка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 №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Развитие культуры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6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6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64,5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03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03,6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Культура по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368,1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6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6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64,5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03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03,6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1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Развитие культур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Количество посещений учреждений культуры жителями из общего числа населения Артем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объектов культурного наследия (памятников истории, архитектуры, монументального искусства), находящихся в удовлетворительном состоянии в общем количестве объектов культурного наследия (памятников истории, архитектуры, монументального искусств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Прирост численности лиц, занимающихся в клубных формир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1:00Z</dcterms:created>
  <dc:creator>Пользователь</dc:creator>
  <dc:description/>
  <cp:keywords/>
  <dc:language>en-US</dc:language>
  <cp:lastModifiedBy>Work</cp:lastModifiedBy>
  <cp:lastPrinted>2019-02-26T13:33:00Z</cp:lastPrinted>
  <dcterms:modified xsi:type="dcterms:W3CDTF">2020-03-24T07:19:00Z</dcterms:modified>
  <cp:revision>13</cp:revision>
  <dc:subject/>
  <dc:title/>
</cp:coreProperties>
</file>