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3.04.2024 г.                                            № 27                          п. Новокадамово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Артемовского сельского 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еления от 06.11.2018г. №159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lang w:eastAsia="ru-RU"/>
        </w:rPr>
        <w:tab/>
      </w:r>
    </w:p>
    <w:p>
      <w:pPr>
        <w:pStyle w:val="Style17"/>
        <w:jc w:val="both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м Администрации Артемовского сельского поселения от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 постановлением Администрации Артемовского сельского поселения от 09.10.2018 г. № 132 «Об утверждении Перечня муниципальных программ Артемовского сельского поселения Октябрьского района Ростовской области»,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Решением Собрания депутатов Артемовского сельского поселения от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28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03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.202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4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г. №8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6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«О внесении изменений в решение Собрание депутатов Артем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22.12.2023г. №79 «О бюджете Артемовского сельского поселения Октябрьского района на 2024 год и плановый период 2025 и 2026 годов»;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Calibri"/>
          <w:kern w:val="2"/>
          <w:sz w:val="28"/>
          <w:szCs w:val="28"/>
          <w:lang w:eastAsia="ru-RU"/>
        </w:rPr>
      </w:pPr>
      <w:r>
        <w:rPr>
          <w:rFonts w:eastAsia="SimSun;宋体" w:cs="Calibri" w:ascii="Times New Roman" w:hAnsi="Times New Roman"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муниципальную программу Артемовского сельского поселения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» (далее – Программа)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ную постановлением  Администрации Артемовского сельского поселения от 06.11.2018г. №159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озицию «Ресурсное обеспечение муниципальной программы Артемовского сельского поселения» Паспорта Муниципальн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 изложить в следующей редакции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1547"/>
        <w:gridCol w:w="1597"/>
        <w:gridCol w:w="1134"/>
        <w:gridCol w:w="851"/>
        <w:gridCol w:w="98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рограммы Артемовского сельского поселения</w:t>
            </w:r>
          </w:p>
        </w:tc>
        <w:tc>
          <w:tcPr>
            <w:tcW w:w="6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74114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69610,8 тыс.руб., областной бюджет 2637,6 тыс.руб., федеральный бюджет- 1866,1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>
          <w:trHeight w:val="297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озицию «Ресурсное обеспечение подпрограммы» Паспорта под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ультура поселения</w:t>
      </w:r>
      <w:r>
        <w:rPr/>
        <w:t>»,  изложить в следующей редакции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1"/>
        <w:gridCol w:w="1537"/>
        <w:gridCol w:w="1446"/>
        <w:gridCol w:w="1126"/>
        <w:gridCol w:w="844"/>
        <w:gridCol w:w="1118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         обеспечение муниципальной подпрограммы Артемовского сельского поселения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бюджета поселения составляет 74114,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й, в т.ч. местный бюджет 69610,9 тыс.руб., областной бюджет 2637,6 тыс.руб., федеральный бюджет- 1866,1 тыс.руб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муниципальной программы по годам составляет (тыс. рублей): 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86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86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37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66,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44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2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 Приложения 3, 4 к постановлению Администрации Артемовского сельского поселения от 06.11.2018г. №159 изложить в новой редакции согласно приложению 1, 2 к настоящему постановлению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со дня его подпис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Контроль за выполнением постановления оставляю за собой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 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о.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емовского сельского поселения                                       Е.М.Круглов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851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а Артемовского сельского поселения на реализацию муниципальной программы Артемовского сельского поселения  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82"/>
        <w:gridCol w:w="1891"/>
        <w:gridCol w:w="528"/>
        <w:gridCol w:w="640"/>
        <w:gridCol w:w="850"/>
        <w:gridCol w:w="402"/>
        <w:gridCol w:w="899"/>
        <w:gridCol w:w="831"/>
        <w:gridCol w:w="708"/>
        <w:gridCol w:w="67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9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8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2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«Развитие культуры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Артемовского сельского по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 Развитие материально-технической базы сферы культур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2. Мероприятия, направленные на развитие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3 Расходы на содержание учреждений культу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ы экономики и финансов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36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6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4 Расходы на выборочный ремонт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А1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1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5 Расходы на ремонт кровли СДК х.Киреевка, расположенного по адресу: Ростовская область, Октябрьский район, х.Киреевка, ул. Ленина,1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6 Расходы на изготовление сметной документации, содержание и ремонт памятников культуры,  расположенных на территории Артемовского  сельского посе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1.7 Расходы на приобретение кресел, звукового оборудования с коммутирующими  устройствами и системами подвеса, светотехнического оборудования, мебели, одежды и механики сцены для СДК х.Киреев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 1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42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18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8 Расходы на текущий ремонт  СДК, газификация, монтаж АПС и иные расходы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 00 207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9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9асходы на обеспечение комплексного развития сельских территорий  на выполнение работ по объекту: «Капитальный ремонт сельского дома культуры по адресу: п.Новокадамово, ул.Клубная7 »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по вопросам ЖКХ, строительству и благоустройству, Директор МУК «Новокадамовский СДК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R5766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100S576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тем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w:anchor="Par28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Расходы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муниципальной программы Артемовского сельского поселения " Развитие культуры 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599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401"/>
        <w:gridCol w:w="2323"/>
        <w:gridCol w:w="899"/>
        <w:gridCol w:w="898"/>
        <w:gridCol w:w="850"/>
        <w:gridCol w:w="851"/>
        <w:gridCol w:w="850"/>
        <w:gridCol w:w="709"/>
        <w:gridCol w:w="709"/>
        <w:gridCol w:w="850"/>
        <w:gridCol w:w="851"/>
        <w:gridCol w:w="850"/>
        <w:gridCol w:w="709"/>
        <w:gridCol w:w="850"/>
        <w:gridCol w:w="851"/>
      </w:tblGrid>
      <w:tr>
        <w:trPr>
          <w:trHeight w:val="34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, участник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, всего (тыс. рублей)</w:t>
            </w:r>
          </w:p>
        </w:tc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38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ртемовского сельского поселения  «Развитие культуры "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1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1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>
          <w:trHeight w:val="55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ультура поселения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11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610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8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05,9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8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03:00Z</dcterms:created>
  <dc:creator>аксана</dc:creator>
  <dc:description/>
  <dc:language>en-US</dc:language>
  <cp:lastModifiedBy>Work</cp:lastModifiedBy>
  <cp:lastPrinted>2024-04-04T15:30:00Z</cp:lastPrinted>
  <dcterms:modified xsi:type="dcterms:W3CDTF">2024-04-04T12:30:00Z</dcterms:modified>
  <cp:revision>3</cp:revision>
  <dc:subject/>
  <dc:title/>
</cp:coreProperties>
</file>