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за 9 месяцев 202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Развитие культуры» у</w:t>
      </w:r>
      <w:r>
        <w:rPr>
          <w:sz w:val="28"/>
          <w:szCs w:val="28"/>
        </w:rPr>
        <w:t xml:space="preserve">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№159 от 06.11.2018г. «Об утверждении муниципальной программы   </w:t>
      </w:r>
      <w:r>
        <w:rPr>
          <w:bCs/>
          <w:sz w:val="28"/>
          <w:szCs w:val="28"/>
        </w:rPr>
        <w:t xml:space="preserve">«Развитие культуры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4 году на реализацию мероприятий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7293,1 тыс.рублей., в т.ч средства областного бюджета 0,0 тыс.руб. и средства местного бюджета в сумме 7293,1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9 месяцев 2024 года выполнено работ на сумму 4618,7 тыс.рублей (средства местного бюджета). Общий процент выполнения Программы составил 63,3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Артем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месяцев 2024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6 мес. 2024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>
          <w:trHeight w:val="24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 Расходы на текущий ремонт СДК,газификация, изготовление технической документации, монтаж АПС и иные рас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е Администрации Артемовского сельского поселения </w:t>
            </w:r>
            <w:r>
              <w:rPr>
                <w:bCs/>
              </w:rPr>
              <w:t xml:space="preserve">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 учреждениями культуры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и порядка</w:t>
            </w:r>
            <w:r>
              <w:rPr>
                <w:bCs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эстетическое воспитание подрастающего поколения, молодеж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                                                                                                                                  И.С.Гайдук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8:00Z</dcterms:created>
  <dc:creator>Козарова</dc:creator>
  <dc:description/>
  <dc:language>en-US</dc:language>
  <cp:lastModifiedBy>Work</cp:lastModifiedBy>
  <cp:lastPrinted>2020-07-24T16:14:00Z</cp:lastPrinted>
  <dcterms:modified xsi:type="dcterms:W3CDTF">2025-03-12T10:59:00Z</dcterms:modified>
  <cp:revision>4</cp:revision>
  <dc:subject/>
  <dc:title>АДМИНИСТРАЦИЯ РОСТОВСКОЙ ОБЛАСТИ</dc:title>
</cp:coreProperties>
</file>