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2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4 от 06.11.2018 г «Об утверждении программы 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транспортной системы» (далее – Программа) в 2022 году было выделено 8147,9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8147,9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2 г 1827,3 тыс. рублей, что составляет 22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1827,3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: </w:t>
            </w:r>
            <w:r>
              <w:rPr>
                <w:bCs/>
                <w:kern w:val="2"/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шивание травы на обочинах, отко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мероприятие 1.5. У</w:t>
            </w:r>
            <w:r>
              <w:rPr>
                <w:bCs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ртемо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ртемо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А.В.Решетни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18-09-06T08:43:00Z</cp:lastPrinted>
  <dcterms:modified xsi:type="dcterms:W3CDTF">2022-07-29T12:29:00Z</dcterms:modified>
  <cp:revision>11</cp:revision>
  <dc:subject/>
  <dc:title>АДМИНИСТРАЦИЯ РОСТОВСКОЙ ОБЛАСТИ</dc:title>
</cp:coreProperties>
</file>