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2 году было выделено 8047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047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2 г 5201,5 тыс. рублей, что составляет 65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201,5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0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2-11-08T06:49:00Z</dcterms:modified>
  <cp:revision>4</cp:revision>
  <dc:subject/>
  <dc:title>АДМИНИСТРАЦИЯ РОСТОВСКОЙ ОБЛАСТИ</dc:title>
</cp:coreProperties>
</file>