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3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4 от 06.11.2018 г «Об утверждении программы 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Развитие транспортной системы» (далее – Программа) в 2023 году было выделено 3530,0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3530,00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9 месяцев 2023 г 2148,8 тыс. рублей, что составляет 61 процент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2148,8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3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ланировка и уплотнение щебеночных и гравийных обочин, срезка, подсыпка, планировка и уплотнение неукрепленных обочин дренирующим щебнем толщиной до 10 с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: </w:t>
            </w:r>
            <w:r>
              <w:rPr>
                <w:bCs/>
                <w:kern w:val="2"/>
                <w:sz w:val="22"/>
                <w:szCs w:val="22"/>
              </w:rPr>
              <w:t>Нанесение горизонталь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истка автомобильных дорог от снежных зан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шивание травы на обочинах, отко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мероприятие 1.5. У</w:t>
            </w:r>
            <w:r>
              <w:rPr>
                <w:bCs/>
                <w:szCs w:val="28"/>
              </w:rPr>
              <w:t>странение деформаций и повреждений (заделка выбоин, просадок, выкрашивания и других дефе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Установка недостающих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</w:t>
            </w:r>
          </w:p>
          <w:p>
            <w:pPr>
              <w:pStyle w:val="Normal"/>
              <w:rPr/>
            </w:pPr>
            <w:r>
              <w:rPr/>
              <w:t xml:space="preserve">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1.  Реализация соглашения между Администрацией Октябрьского района и Администрацией Артемо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емовского сельского поселения по жилищно – коммунальному хозяйству, строительству и благоустройству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е состояния дорог общего пользования, </w:t>
            </w:r>
            <w:r>
              <w:rPr>
                <w:color w:val="000000"/>
              </w:rPr>
              <w:t>развитая транспортная система, обеспечивающая стабильное развитие Артемовского сельского посел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ведение в соответствие благоустройство придорожных участков и обеспечение безопасности дорожного движения в местах массового скопления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2:00Z</dcterms:created>
  <dc:creator>Козарова</dc:creator>
  <dc:description/>
  <dc:language>en-US</dc:language>
  <cp:lastModifiedBy>Work</cp:lastModifiedBy>
  <cp:lastPrinted>2018-09-06T08:43:00Z</cp:lastPrinted>
  <dcterms:modified xsi:type="dcterms:W3CDTF">2024-03-05T05:46:00Z</dcterms:modified>
  <cp:revision>3</cp:revision>
  <dc:subject/>
  <dc:title>АДМИНИСТРАЦИЯ РОСТОВСКОЙ ОБЛАСТИ</dc:title>
</cp:coreProperties>
</file>