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545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Артем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2.12.2023 г.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144                         п. Новокадамов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ртем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6.11.2018г. №1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граммы Артемов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Развитие 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 муниципальную программу Артемо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(далее – Программа) утвержденную постановлением  Администрации Артемовского сельского поселения от 06.11.2018г. №154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из средств бюджета поселения составляет 33578,3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33334,2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99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997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4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озицию «Ресурсное обеспечение подпрограммы» Паспорта под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инфраструктур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одпрограммы из средств бюджета поселения составляет 33578,3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33334,2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9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97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97,9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3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4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4,7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0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Приложения 3, 4 к постановлению Администрации Артемовского сельского поселения от 06.11.2018г. №154 изложить в новой редакции согласно приложению 1, 2 к настоящему постановлению.      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транспортной системы</w:t>
      </w:r>
      <w:r>
        <w:rPr/>
        <w:t>"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26"/>
        <w:gridCol w:w="1843"/>
        <w:gridCol w:w="425"/>
        <w:gridCol w:w="447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528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сновное мероприятие 1.1. 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2. Нанесение горизонтальной раз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Расчистка автомобильных дорог от снежных за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 Скашивание травы на обочинах, откосах, опилов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 У</w:t>
            </w:r>
            <w:r>
              <w:rPr>
                <w:bCs/>
                <w:sz w:val="22"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 Ремонт автодороги х. Киреевка, ул. Клу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дороги по ул. Западная п. Новокадамово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R1 S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дороги по ул. Райниса п. Качкан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R1 S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0. Прочие мероприятия в области содержания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Развитие транспортной системы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5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Развитие транспортной систем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sz w:val="22"/>
          <w:szCs w:val="28"/>
        </w:rPr>
        <w:tab/>
        <w:t>Начальник службы экономики и финансов                                                        Е.М.Кругло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8:00Z</dcterms:created>
  <dc:creator>Пресс-служба  Губернатора РО</dc:creator>
  <dc:description/>
  <cp:keywords/>
  <dc:language>en-US</dc:language>
  <cp:lastModifiedBy>Work</cp:lastModifiedBy>
  <cp:lastPrinted>2024-02-09T13:34:00Z</cp:lastPrinted>
  <dcterms:modified xsi:type="dcterms:W3CDTF">2024-02-09T10:35:00Z</dcterms:modified>
  <cp:revision>7</cp:revision>
  <dc:subject/>
  <dc:title/>
</cp:coreProperties>
</file>