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21 году было выделено 5754,8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5754,8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 г 1736,8 тыс. рублей, что составляет 3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1736,8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21-07-05T13:49:00Z</dcterms:modified>
  <cp:revision>10</cp:revision>
  <dc:subject/>
  <dc:title>АДМИНИСТРАЦИЯ РОСТОВСКОЙ ОБЛАСТИ</dc:title>
</cp:coreProperties>
</file>