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апреля 2014г.</w:t>
        <w:tab/>
        <w:tab/>
        <w:tab/>
        <w:tab/>
        <w:t>№ 79</w:t>
        <w:tab/>
        <w:tab/>
        <w:tab/>
        <w:t>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44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44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47 Устава муниципального образования «Артемов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редо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Фор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Артемов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Артемов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руководителя муниципального учреждения Артемовского сельского поселения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Фор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Артем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по выполнению данного постановления возложить на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ртемовского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Т.П. Топчий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гражданами, претендующими на должности руководителей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и руководителями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дений о доходах,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гражданами, претендующими на должност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ражданами, 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об имуществе и обязательствах имущественного характера представляются ответственному кадровому работнику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20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20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5.2. Прочие обязательства1</w:t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79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auto" w:line="216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16" w:before="0" w:after="0"/>
    </w:pPr>
    <w:rPr>
      <w:rFonts w:ascii="Courier New" w:hAnsi="Courier New" w:cs="Courier New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user</dc:creator>
  <dc:description/>
  <cp:keywords/>
  <dc:language>en-US</dc:language>
  <cp:lastModifiedBy>1</cp:lastModifiedBy>
  <cp:lastPrinted>2014-04-18T11:29:00Z</cp:lastPrinted>
  <dcterms:modified xsi:type="dcterms:W3CDTF">2014-05-15T12:39:00Z</dcterms:modified>
  <cp:revision>12</cp:revision>
  <dc:subject/>
  <dc:title> </dc:title>
</cp:coreProperties>
</file>