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работников культуры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а МУК «Новокадамовский СДК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877"/>
        <w:gridCol w:w="1086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Бессарабова Еле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1480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бухгалтера МУК «Новокадамовский СДК»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 2008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6806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8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К «СДК п. Равнинный»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877"/>
        <w:gridCol w:w="1086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Агафонова Ольга Ильинич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2498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К «СДК х. Киреевка»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877"/>
        <w:gridCol w:w="1086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Гетманова Надежд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3316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К «СДК х. Новая Бахмутовка»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877"/>
        <w:gridCol w:w="1086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Липич Наталья 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387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8:00Z</dcterms:created>
  <dc:creator/>
  <dc:description/>
  <dc:language>en-US</dc:language>
  <cp:lastModifiedBy/>
  <dcterms:modified xsi:type="dcterms:W3CDTF">2019-02-05T12:58:00Z</dcterms:modified>
  <cp:revision>1</cp:revision>
  <dc:subject/>
  <dc:title/>
</cp:coreProperties>
</file>