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ов Артемовского сельского поселения Октябрьского района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едателя Собрания депутатов- главы Артемовского сельского поселения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1010"/>
        <w:gridCol w:w="1275"/>
        <w:gridCol w:w="993"/>
        <w:gridCol w:w="992"/>
        <w:gridCol w:w="181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итникова Валентина 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7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248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492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42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88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248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РАФ 4, 2004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375817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собственность (1/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РАФ 4, 2000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85854,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Артемовского сельского поселения Октябрьского район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993"/>
        <w:gridCol w:w="1056"/>
        <w:gridCol w:w="1212"/>
        <w:gridCol w:w="945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нова Вер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43623,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Артемовского сельского поселения Октябрьского район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851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Владимир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Prado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0, 2010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З 53215,200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7,1991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335328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16072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Артемовского сельского поселения Октябрьского район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977"/>
        <w:gridCol w:w="930"/>
        <w:gridCol w:w="1187"/>
        <w:gridCol w:w="970"/>
        <w:gridCol w:w="993"/>
        <w:gridCol w:w="2031"/>
        <w:gridCol w:w="1559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Павел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(1/1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(1/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5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61, 1996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74, 200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 Трактор Т-40 АМ, 1992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666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 (1/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5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 име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0185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Артемовского сельского поселения Октябрьского район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Любовь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(1/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ГАЗ 2217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06750,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Артемовского сельского поселения Октябрьского район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ков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61631,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659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Артемовского сельского поселения Октябрьского район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1134"/>
        <w:gridCol w:w="992"/>
        <w:gridCol w:w="968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ч Наталья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 (1/6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25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28338,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 Павел Матв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0185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Артемовского сельского поселения Октябрьского район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992"/>
        <w:gridCol w:w="851"/>
        <w:gridCol w:w="1109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Ольга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 име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72542,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Никола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75428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Артемовского сельского поселения Октябрьского район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260"/>
        <w:gridCol w:w="1008"/>
        <w:gridCol w:w="1345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Валерий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1/63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63)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63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63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63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6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5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5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5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5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5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 150 (PRADO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5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П-3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1590729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63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63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5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5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15355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Артемовского сельского поселения Октябрьского район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ло Эдуард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 ПАССАТ 2013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04593,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12842,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851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480" w:after="0"/>
      <w:ind w:hanging="340"/>
      <w:jc w:val="both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59:00Z</dcterms:created>
  <dc:creator/>
  <dc:description/>
  <dc:language>en-US</dc:language>
  <cp:lastModifiedBy/>
  <dcterms:modified xsi:type="dcterms:W3CDTF">2019-02-05T12:59:00Z</dcterms:modified>
  <cp:revision>1</cp:revision>
  <dc:subject/>
  <dc:title/>
</cp:coreProperties>
</file>