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Уважаемые жители Артемовского сельского поселения!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Администрация  поселения напоминает о безопасности поведения людей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на льду в весенний период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5"/>
        <w:ind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торожно, тонкий лед !!!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ой лед кажется достаточно крепким, но это не так. На протяжении весенних ночных заморозков снег, перемешанный с водой, замерзает, образуя относительно прочный наст. Но днем, особенно в теплую погоду и под воздействием лучей солнца, лед становится рыхлым и заметно теряет свою былую прочность. В этом и состоит опасность весеннего льда – рано утром он достаточно крепок, а после полудня он становится хрупким и ненадеж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 нужно знать:</w:t>
      </w:r>
    </w:p>
    <w:p>
      <w:pPr>
        <w:pStyle w:val="Style15"/>
        <w:rPr/>
      </w:pPr>
      <w:r>
        <w:rPr>
          <w:sz w:val="28"/>
          <w:szCs w:val="28"/>
        </w:rPr>
        <w:t>Безопасным для человека считается лед толщиною не менее 10 см.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кустар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большей опасности, в период паводка и весеннего таяния льда на водоёмах, подвержены дети. Даже при незначительном ледоходе, несчастные случаи чаще всего происходят именно с ни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обусловлено тем, что чувство опасности у ребенка развито слабее любопытства. Детей привлекают игры на берегу, наблюдение за ледоходом.</w:t>
      </w:r>
    </w:p>
    <w:p>
      <w:pPr>
        <w:pStyle w:val="Style15"/>
        <w:rPr/>
      </w:pPr>
      <w:r>
        <w:rPr>
          <w:sz w:val="28"/>
          <w:szCs w:val="28"/>
        </w:rPr>
        <w:t>Желание проверить ледовый покров на прочность, катание на льдинах- такая любознательность, а по сути беспечность может закончится трагически, поэтому весной необходимо усилить контроль за местами игр детей и не оставлять без надзора родителей и старших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ям необходим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е допускать детей к водоемам без надзора взрослых, особенно во время ледох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едупредить детей об опасности нахождения на льду при вскрытии рек и озёр. Объяснить какую опасность таит в себе оторванная льдина, холодная вода, быстрое теч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Рассказать детям о правилах поведения в период таяния ль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Запретить шалить у воды, пресекать лихачество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ям и подросткам следует помнить о запрете:</w:t>
      </w:r>
    </w:p>
    <w:p>
      <w:pPr>
        <w:pStyle w:val="Style15"/>
        <w:rPr/>
      </w:pPr>
      <w:r>
        <w:rPr>
          <w:sz w:val="28"/>
          <w:szCs w:val="28"/>
        </w:rPr>
        <w:t>1. Выхода на лёд в период весеннего тая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хождения на обрывистых и подмытых берегах, т.к. они могут обвал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ерегибания через перила и другие ограждения в период наблюдения за ледоходом с моста, набережной, прич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ям следует помнить, что если они оказались свидетелем несчастного случая на реке или озере, то ни в коем случае нельзя теряться, убегать дом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ет громко звать на помощь взрослых, которые услышат и смогут выручить из бе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спасания утопающего на весеннем льду аналогичны способам спасания на осеннем и зимнем льду, но имеют свои особенности и представляют определенную сложнос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ыхлость льда усложняет действия самого тонущего и требует большой вынослив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ижка льда затрудняет работы спасателей по спасению утопающего как табельными, так и подручными средств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ая тонущего, необходимо умело управлять лодкой, катером, чтобы обойти льдины, раздвинуть их и подойти к утопающему, не усугубив его положение. В период половодья (паводка) резко увеличивается течение воды, образуя большое количество водоворотов, которые небезопасны для утопающих и для спасателе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делать, если вы провалились в холодную вод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е паниковать, не делать резких движений, постараться стабилизировать дых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аскинуть руки в стороны и постараться зацепиться за кромку льда, придав телу горизонтальное положение по направлению те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ытаться осторожно налечь грудью на край льда и забросить одну ногу, а потом и другую на л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Если лед выдержал, перекатываясь, медленно ползти к бере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олзти в ту сторону – откуда пришли, лед здесь уже проверен на прочность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нужна Ваша помощ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ооружитесь любой длинной палкой, доской шестом или веревкой. Можно связать воедино шарфы, ремни или одежду.</w:t>
      </w:r>
    </w:p>
    <w:p>
      <w:pPr>
        <w:pStyle w:val="Style15"/>
        <w:rPr/>
      </w:pPr>
      <w:r>
        <w:rPr>
          <w:sz w:val="28"/>
          <w:szCs w:val="28"/>
        </w:rPr>
        <w:t>2. Следует ползком, широко расставляя при этом руки и ноги и толкая перед собою спасательные средства, осторожно двигаться по направлению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sz w:val="28"/>
          <w:szCs w:val="28"/>
        </w:rPr>
        <w:t>к полын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Осторожно вытащите пострадавшего на лед, и вместе ползком выбирайтесь из опасной зо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олзите в ту сторону – откуда приш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Доставьте пострадавшего в теплое место. Окажите ему помощь: снимите с него мокрую одежду, энергично разотрите тело (до покраснения кожи) смоченной в водке суконкой или руками, напоите пострадавшего горячим чаем.</w:t>
      </w:r>
    </w:p>
    <w:p>
      <w:pPr>
        <w:pStyle w:val="Style14"/>
        <w:spacing w:lineRule="atLeast" w:line="27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ind w:hanging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9:00Z</dcterms:created>
  <dc:creator>SamLab.ws</dc:creator>
  <dc:description/>
  <cp:keywords/>
  <dc:language>en-US</dc:language>
  <cp:lastModifiedBy>SamLab.ws</cp:lastModifiedBy>
  <dcterms:modified xsi:type="dcterms:W3CDTF">2021-02-26T11:16:00Z</dcterms:modified>
  <cp:revision>2</cp:revision>
  <dc:subject/>
  <dc:title/>
</cp:coreProperties>
</file>