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  <w:tab w:val="left" w:pos="598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340</wp:posOffset>
            </wp:positionH>
            <wp:positionV relativeFrom="paragraph">
              <wp:posOffset>123825</wp:posOffset>
            </wp:positionV>
            <wp:extent cx="581025" cy="790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caps/>
          <w:sz w:val="28"/>
          <w:szCs w:val="28"/>
        </w:rPr>
        <w:t>Артемовского сельского поселения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30.09.2013 года                                      № 198                                   п. Новокадамово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тиводействие преступности» на 2014-2020 годы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Бюджетным кодексом Российской Федерации, с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 </w:t>
      </w:r>
    </w:p>
    <w:p>
      <w:pPr>
        <w:pStyle w:val="TextBodyIndent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Утвердить муниципальную программу Артемовского сельского поселения 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» на 2014-2020 годы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программы «Об утверждении муниципальной программы Артемовского сельского поселения «Обеспечение общественного порядка и противодействие преступности» на 2014-2020 годы мероприятия и объемы финансирования подлежат корректировке с учетом возможностей бюджета Артёмовского сельского поселения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 1 января 2014 г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Артемовского сельского поселения от 29.10.2010 г. № 125 «О разработке долгосрочной целевой программы «По профилактике терроризма и экстремизма, а также минимизации и (или) ликвидации последствий проявления терроризма экстремизма на территории Артемовском сельском поселении на 2011-2013 г.г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Артемовского сельского поселения от 30.08.2012 г. № 165 «Об утверждении долгосрочной целевой программы  «Противодействие коррупции в Артемовском сельском поселении» на 2013-2015 год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 1 января 2014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лава Артемовского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сельского поселения                                                                                  Топчий Т.П.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темов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3 г. № 19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АРТЕМ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5"/>
        <w:gridCol w:w="6318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 на 2014-2020 год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Артемов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Артемовском сельском поселении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Артемовском сельском поселении»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ртем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334 900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средства районного бюджета </w:t>
            </w:r>
            <w:r>
              <w:rPr>
                <w:spacing w:val="-8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9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5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54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4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4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44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44,7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Артемовском сель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>
                <w:sz w:val="32"/>
                <w:szCs w:val="28"/>
              </w:rPr>
            </w:pPr>
            <w:r>
              <w:rPr>
                <w:sz w:val="28"/>
                <w:szCs w:val="24"/>
              </w:rPr>
              <w:t>Формирование эффективной муниципальной политики на территории Артемовского сельского поселения по противодействию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ирование эффективной кадровой политики на территории Артемовского сельского поселения по противодействию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ация антикоррупционного  законодательства по проведению антикоррупционной экспертизы муниципальных нормативных правовых актов и и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>
                <w:sz w:val="32"/>
                <w:szCs w:val="28"/>
              </w:rPr>
            </w:pPr>
            <w:r>
              <w:rPr>
                <w:sz w:val="28"/>
                <w:szCs w:val="24"/>
              </w:rPr>
              <w:t>Снижение показателей про</w:t>
              <w:softHyphen/>
              <w:t>явления коррупции в Артемовском сельском поселении и увеличение показателей информационной от</w:t>
              <w:softHyphen/>
              <w:t>крытости деятельности Администрации Артемовского сельского поселения;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овершенствование форм и методов работы органа местного самоуправления по профилактике терроризма и экстремизма на территории Артемовского сельского поселения;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бщая характеристика текущего состояния соответствующей сферы социально-экономического развития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Артемовского сельского поселения «Обеспечение общественного порядка и противодействие преступности» (далее – Муниципальная программа) фиксирует, что в Артемов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Артемов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ет участие добровольная народная дружина численностью 3 челове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Артемовском сельском поселении отмечалась тенденция к сокращению общего числа зарегистрированных преступлений в пределах 6-7 процентов ежегод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 в Артемовском сельском поселении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Ситуация в Артемовском сельском поселении осложняется значительными</w:t>
      </w:r>
      <w:r>
        <w:rPr>
          <w:spacing w:val="6"/>
          <w:sz w:val="28"/>
          <w:szCs w:val="28"/>
        </w:rPr>
        <w:t xml:space="preserve"> миграционными потоками.</w:t>
      </w:r>
    </w:p>
    <w:p>
      <w:pPr>
        <w:pStyle w:val="ListParagraph1"/>
        <w:widowControl w:val="false"/>
        <w:ind w:left="0" w:firstLine="709"/>
        <w:rPr>
          <w:spacing w:val="6"/>
        </w:rPr>
      </w:pPr>
      <w:r>
        <w:rPr>
          <w:spacing w:val="6"/>
        </w:rPr>
        <w:t>Как показывает анализ преступлений, совершенных прибывшими мигрантами, определяющего влияния на криминогенную обстановку они не оказывают, но при этом вызывают негативный общественный резонанс. В целом данная проблема требует пристального внимания на всех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ак и на территории Артемовского сельского поселения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Цели, задачи и показатели (индикаторы), основные ожидаемые  конечные результаты,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тратегии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стратегии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 2067 одними их ключевых направлений развития Ростовской области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Снижение к 2020 году доли граждан, которые лично сталкивались за последний год с проявлениями коррупции в Артемовском сельском поселении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муниципального образования «Артемовское сельское поселение»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системы органов местного самоуправления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Артем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Программы к 2020 году предполагается: снижение количества граждан лично сталкивавшихся за последний год с проявлениями коррупции в Артемовском сельском поселении;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государственной программы входят подпрограммы: «Противодействие коррупции в Артемовском сельском поселении», которая позволит снизить количество граждан лично сталкивающихся с проявлениями коррупции. «Профилактика экстремизма и терроризма в Артемовском сельском поселении»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целями подпрограммы «Противодействие коррупции в Артемовском сельском поселении» являются осуществление мероприятий по противодействию коррупции в Артемовском сельском поселении, обеспечение защиты прав и законных интересов жителей Артем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 структур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нормативных правовых актов органов местного самоуправ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, решаемые в рамках подпрограммы «Профилактика экстремизма и терроризма в Артемовском сельском поселении», связаны с предупреждением террористических и экстремистских проявлений, межэтнических конфликтов на территории Артемо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Артем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Артемовского сельского поселения о бюджете Артем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по 2020 годы составляет 334,9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993"/>
        <w:jc w:val="both"/>
        <w:rPr/>
      </w:pPr>
      <w:r>
        <w:rPr>
          <w:sz w:val="28"/>
          <w:szCs w:val="28"/>
        </w:rPr>
        <w:t>2014 год – 49,6 тыс. рублей;</w:t>
      </w:r>
    </w:p>
    <w:p>
      <w:pPr>
        <w:pStyle w:val="Normal"/>
        <w:widowControl w:val="false"/>
        <w:ind w:firstLine="993"/>
        <w:jc w:val="both"/>
        <w:rPr/>
      </w:pPr>
      <w:r>
        <w:rPr>
          <w:sz w:val="28"/>
          <w:szCs w:val="28"/>
        </w:rPr>
        <w:t>2015 год –  52,0 тыс. рублей;</w:t>
      </w:r>
    </w:p>
    <w:p>
      <w:pPr>
        <w:pStyle w:val="Normal"/>
        <w:widowControl w:val="false"/>
        <w:ind w:firstLine="993"/>
        <w:jc w:val="both"/>
        <w:rPr/>
      </w:pPr>
      <w:r>
        <w:rPr>
          <w:sz w:val="28"/>
          <w:szCs w:val="28"/>
        </w:rPr>
        <w:t>2016 год –  54,5 тыс. рублей;</w:t>
      </w:r>
    </w:p>
    <w:p>
      <w:pPr>
        <w:pStyle w:val="Normal"/>
        <w:widowControl w:val="false"/>
        <w:ind w:firstLine="993"/>
        <w:jc w:val="both"/>
        <w:rPr/>
      </w:pPr>
      <w:r>
        <w:rPr>
          <w:sz w:val="28"/>
          <w:szCs w:val="28"/>
        </w:rPr>
        <w:t>2017 год –  44,7 тыс. рублей;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18 год –  44,7 тыс. рублей;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19 год –  44,7 тыс. рублей;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0 год –  44,7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Артемовском сельском поселении» объем финансирования составляет ____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23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24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25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20,7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20,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0,7 тыс. руб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Артемовском сельском поселении» объем финансирования составляет 178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4 год – 26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27,3 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28,7 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24,0 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24,0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4,0 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ов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8"/>
          <w:szCs w:val="28"/>
        </w:rPr>
        <w:t xml:space="preserve"> 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государствен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государствен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6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местного самоуправления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ртемовского сельского поселения отчет об исполнении плана реализации  по итогам за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Артемовского сельского поселения, утвержденных постановлением Администрации Артемовского сельского поселения от 30.08.2013 № 170 (далее – методические рекомендации)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End w:id="1"/>
      <w:bookmarkEnd w:id="2"/>
      <w:r>
        <w:rPr>
          <w:sz w:val="28"/>
          <w:szCs w:val="28"/>
        </w:rPr>
        <w:t xml:space="preserve">Оценка эффективности реализации государствен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Артемо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sub_1031"/>
      <w:bookmarkStart w:id="4" w:name="sub_1031"/>
      <w:bookmarkEnd w:id="4"/>
    </w:p>
    <w:p>
      <w:pPr>
        <w:pStyle w:val="Normal"/>
        <w:widowControl w:val="false"/>
        <w:autoSpaceDE w:val="false"/>
        <w:jc w:val="center"/>
        <w:rPr/>
      </w:pPr>
      <w:bookmarkStart w:id="5" w:name="Par879"/>
      <w:bookmarkEnd w:id="5"/>
      <w:r>
        <w:rPr>
          <w:b/>
          <w:sz w:val="28"/>
          <w:szCs w:val="28"/>
        </w:rPr>
        <w:t>Раздел 7 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Артемов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Артем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     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ротиводействие коррупции в Артемовском сельском поселени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             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Артемовского сельского посел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           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Артем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органов местного самоуправления муниципального образования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подпрограммы  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уется без выделения этапов в 2014 - 2020 годах</w:t>
            </w:r>
          </w:p>
        </w:tc>
      </w:tr>
      <w:tr>
        <w:trPr>
          <w:trHeight w:val="4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56,9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средства районного бюджета </w:t>
            </w:r>
            <w:r>
              <w:rPr>
                <w:spacing w:val="-8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3,6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24,7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25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20,7 тыс. рублей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20,7 тыс.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20,7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2020 год – 20,7 тыс. рубл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      </w:r>
            <w:r>
              <w:rPr>
                <w:spacing w:val="-4"/>
                <w:sz w:val="28"/>
                <w:szCs w:val="28"/>
              </w:rPr>
              <w:t>антикоррупционного мировоззрения, повышения</w:t>
            </w:r>
            <w:r>
              <w:rPr>
                <w:sz w:val="28"/>
                <w:szCs w:val="28"/>
              </w:rPr>
              <w:t xml:space="preserve"> уровня правосозн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органа местного самоуправлени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Артемовском сельском поселении, как в целом в Ростовской области и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Артемовском сельском поселении, лидирующими сферами коррупционных отношений, по мнению опрошенны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Артем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открытых конкурсов по отбору руководителей </w:t>
      </w:r>
      <w:r>
        <w:rPr>
          <w:bCs/>
          <w:sz w:val="28"/>
          <w:szCs w:val="28"/>
        </w:rPr>
        <w:t>муниципальных учреждений и предприяти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Артем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7.3. Цели, задачи и показатели (индикаторы), основные ожидаемые 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защиты прав и законных интересов жителей Артем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Артем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Артемовском сельском поселе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Артемовском сельском поселении» характеризует уровень проявления коррупции на территории Артемовского сельского поселен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Артемов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Артемов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Артемов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Артемовского сельского поселения» характеризует уровень открытости в деятельности органа местного самоуправления Артемовского сельского поселения. Увеличение показателя свидетельствует о положительной динамике в деятельности органа местного самоуправления Арте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 в Артемовском сельском поселении, а также обеспечит дальнейшее совершенствование правового регулирования в сфере противодействия коррупции на территории Артем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Артемовском сельском посел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ить  2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ить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вести до 100 процентов количество обучающихся и воспитанников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а местного самоуправления Артем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Артемовском сель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–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 менее 7 заседаний «круглых столов» по вопросам противодействия коррупц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7 материалов о деятельности </w:t>
      </w:r>
      <w:r>
        <w:rPr>
          <w:spacing w:val="-4"/>
          <w:sz w:val="28"/>
          <w:szCs w:val="28"/>
        </w:rPr>
        <w:t xml:space="preserve">органа местного самоуправления Артемовского сель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–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5 заседаний комиссии по противодействию коррупции в Артемовском сель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 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7.4. Характеристика основных мероприятий подпрограммы муниципальной программ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Артемов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Муниципальном образовании «Артемовское сельское поселение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прозрачности деятельности </w:t>
      </w:r>
      <w:r>
        <w:rPr>
          <w:sz w:val="28"/>
          <w:szCs w:val="28"/>
        </w:rPr>
        <w:t>Муниципального образования «Артемов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5. Информация по ресурсному обеспечению подпрограммы муниципальной программы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Артем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56,9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23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24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25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20,7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20,7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20,7 тыс. рублей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spacing w:lineRule="auto" w:line="232"/>
        <w:ind w:firstLine="709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Артем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 в Артем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     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рофилактика экстремизма и терроризма в Артемовском сельском поселении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             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ртемовс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           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ConsPlusCell"/>
              <w:rPr/>
            </w:pPr>
            <w:r>
              <w:rPr/>
              <w:t>проведение воспитательной, пропагандистской работы с населением Артемов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подпрограммы  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уется без выделения этапов в 2014 - 2020 годах</w:t>
            </w:r>
          </w:p>
        </w:tc>
      </w:tr>
      <w:tr>
        <w:trPr>
          <w:trHeight w:val="41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бщий объем финансирования подпрограммы с 2014 по 2020 годы составляет 178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средства районного бюджета </w:t>
            </w:r>
            <w:r>
              <w:rPr>
                <w:spacing w:val="-8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27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28,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24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4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,0  тыс. рублей</w:t>
            </w:r>
          </w:p>
          <w:p>
            <w:pPr>
              <w:pStyle w:val="Normal"/>
              <w:widowControl w:val="false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Артемовского сельского поселения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Артем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5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5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8.3. Цели, задачи и показатели (индикаторы), основные ожидаемые 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Артемов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Артемовского сельского поселения и и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5. Информация по ресурсному обеспечению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Артемов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   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4 год – 26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27,3 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28,7 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24,0 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24,0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4,0 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Артемов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pacing w:val="4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рте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14-2020 год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5510"/>
        <w:gridCol w:w="1418"/>
        <w:gridCol w:w="1174"/>
        <w:gridCol w:w="1175"/>
        <w:gridCol w:w="1174"/>
        <w:gridCol w:w="1175"/>
        <w:gridCol w:w="1174"/>
        <w:gridCol w:w="1174"/>
        <w:gridCol w:w="1174"/>
        <w:gridCol w:w="33"/>
      </w:tblGrid>
      <w:tr>
        <w:trPr>
          <w:trHeight w:val="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. подпр.)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Артемовском сельском посел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базовый показатель определяетс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по итогам </w:t>
            </w:r>
            <w:r>
              <w:rPr>
                <w:spacing w:val="-8"/>
                <w:sz w:val="28"/>
                <w:szCs w:val="28"/>
              </w:rPr>
              <w:t>опрос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1-м</w:t>
            </w:r>
            <w:r>
              <w:rPr>
                <w:sz w:val="28"/>
                <w:szCs w:val="28"/>
              </w:rPr>
              <w:t xml:space="preserve"> полу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и 2014 год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,5 % меньше базового показа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,8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базового показа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на 3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базового показа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на 3 %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базового показа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на 3 %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базового показател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школы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ртем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1,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0,5 про-цента больше базово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1,7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1,0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1,5 про-цента больше базово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7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2,0 про-цента больше базово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7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2,0 про-цента больше базово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7 </w:t>
            </w:r>
          </w:p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 2,0 про-цента больше базового показа-тел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8.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3336"/>
      <w:bookmarkEnd w:id="6"/>
      <w:r>
        <w:rPr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701"/>
        <w:gridCol w:w="217"/>
        <w:gridCol w:w="1213"/>
        <w:gridCol w:w="1430"/>
        <w:gridCol w:w="3284"/>
        <w:gridCol w:w="2410"/>
        <w:gridCol w:w="2126"/>
        <w:gridCol w:w="26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879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. Противодействие коррупции в Артемовском сельском поселен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правовой и кадровой работ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Артемовского сельского поселения по противодействию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Арте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правовой и кадровой работ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Артем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правовой и кадровой работ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Артемов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Арте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 том числе по кадровой политике, влияет на все показатели подпрограмм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Артемов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правовой и кадровой работ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 xml:space="preserve"> Артем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Муниципальном образовании «Арте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правовой и кадровой работ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Артем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Администрации Артем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эффективности  работы по противодействию коррупции и возможному повышению ее уровня на территории Артем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1.1,</w:t>
              </w:r>
            </w:hyperlink>
            <w:r>
              <w:rPr>
                <w:sz w:val="24"/>
                <w:szCs w:val="24"/>
              </w:rPr>
              <w:t xml:space="preserve"> 1.3; влияет на показатель 1.1 (приложение № 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правовой и кадровой работ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Артем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Артемовском сельском поселении, влияет на все показатели подпрограмм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Октябрьского рай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 политики в образовательных учреждениях Артемовского сельского поселения по противодействию коррупции и на территории Артем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явлений коррупции  в Артемовском сельском поселении, в том числе в образовательных учреждениях Арте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1.2, 1.3,</w:t>
              </w:r>
            </w:hyperlink>
            <w:r>
              <w:rPr>
                <w:sz w:val="24"/>
                <w:szCs w:val="24"/>
              </w:rPr>
              <w:t>; влияет на показатель 1.1 (приложение № 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Муниципального образования «Артем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правовой и кадровой работ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Артемов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Артемовском сельском поселении, влияет на все показатели подпрограмм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1141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2. Профилактика экстремизма и терроризма в Артемовском сельском поселени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2.1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тель 3.2 (приложение № 1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3.2, влияет на показатель 3.2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ей муниципальной программы Арте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1"/>
        <w:gridCol w:w="2977"/>
        <w:gridCol w:w="1100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Обеспечение общественного порядка и противодействие преступности» на 2014-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Артем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Артем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плакатов, памяток и рекомендаций, участие в акциях антитеррорист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овать и провести круглые столы, семинары, с привлечением специалистов Администрации и сотрудников бюджетной сферы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делопроизводству, архивной работе                                   Бондаренко Ю.В.                                                           </w:t>
      </w:r>
    </w:p>
    <w:sectPr>
      <w:footerReference w:type="default" r:id="rId8"/>
      <w:footerReference w:type="first" r:id="rId9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6:00Z</dcterms:created>
  <dc:creator>ank</dc:creator>
  <dc:description/>
  <cp:keywords/>
  <dc:language>en-US</dc:language>
  <cp:lastModifiedBy>Work</cp:lastModifiedBy>
  <cp:lastPrinted>2013-10-09T17:11:00Z</cp:lastPrinted>
  <dcterms:modified xsi:type="dcterms:W3CDTF">2017-06-16T11:35:00Z</dcterms:modified>
  <cp:revision>3</cp:revision>
  <dc:subject/>
  <dc:title>ПОСТАНОВЛЕНИЕ</dc:title>
</cp:coreProperties>
</file>