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2.2015 г.                                     № 412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208,6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6 год –  220,8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right="57" w:firstLine="387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муниципальной программы с 2014 по 2020 годы составляет  – 1208,6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220,8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85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6 год – 174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23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/>
              <w:t xml:space="preserve">885,5 </w:t>
            </w:r>
            <w:r>
              <w:rPr>
                <w:sz w:val="26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6 год – 174,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firstLine="614"/>
              <w:jc w:val="both"/>
              <w:rPr/>
            </w:pPr>
            <w:r>
              <w:rPr/>
              <w:t xml:space="preserve"> </w:t>
            </w: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885,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6 год – 174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20 год – 20,7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23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4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/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323,1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/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</w:rPr>
        <w:t xml:space="preserve"> </w:t>
      </w:r>
    </w:p>
    <w:p>
      <w:pPr>
        <w:pStyle w:val="Normal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от 28.12.2015 г. № 4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42:00Z</cp:lastPrinted>
  <dcterms:modified xsi:type="dcterms:W3CDTF">2016-11-14T03:42:00Z</dcterms:modified>
  <cp:revision>36</cp:revision>
  <dc:subject/>
  <dc:title> </dc:title>
</cp:coreProperties>
</file>