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0.12.2014 г.                                     № 239  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</w:tblGrid>
      <w:tr>
        <w:trPr>
          <w:trHeight w:val="2261" w:hRule="atLeast"/>
        </w:trPr>
        <w:tc>
          <w:tcPr>
            <w:tcW w:w="491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 внесении изменений в постановление Администрации Артемовского сельского поселения от 30.09.2013 г. № 198  «Об утверждении муниципальной программы Артемовского сельского поселения «Обеспечение общественного порядка  и противодействие преступности» на 2014-2020 годы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6"/>
        </w:rPr>
      </w:pPr>
      <w:r>
        <w:rPr>
          <w:sz w:val="26"/>
        </w:rPr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3.12.2014 г. № 84 «О внесении изменений и дополнений в решение Собрания депутатов бюджете Артемовского сельского поселения от 19.12.2013 г. № 45 «О бюджете Артемовского сельского поселения Октябрьского района на 2014 год и плановый период 2015-2016 годов», Решением собрания депутатов Артемовского сельского поселения от 23.12.2014 г. № 83 «О бюджете Артемовского сельского поселения Октябрьского района на 2015 год и плановый период 2016-2017 годов»,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6"/>
        </w:rPr>
      </w:pPr>
      <w:r>
        <w:rPr>
          <w:rFonts w:eastAsia="SimSun;宋体" w:cs="Calibri"/>
          <w:kern w:val="2"/>
          <w:sz w:val="26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rFonts w:eastAsia="SimSun;宋体" w:cs="Calibri"/>
          <w:kern w:val="2"/>
          <w:sz w:val="26"/>
        </w:rPr>
      </w:pPr>
      <w:r>
        <w:rPr>
          <w:rFonts w:eastAsia="SimSun;宋体" w:cs="Calibri"/>
          <w:kern w:val="2"/>
          <w:sz w:val="26"/>
        </w:rPr>
      </w:r>
    </w:p>
    <w:p>
      <w:pPr>
        <w:pStyle w:val="Normal"/>
        <w:ind w:firstLine="992"/>
        <w:jc w:val="both"/>
        <w:rPr/>
      </w:pPr>
      <w:r>
        <w:rPr>
          <w:sz w:val="26"/>
        </w:rPr>
        <w:t xml:space="preserve">1. Внести изменения в Муниципальную программу </w:t>
      </w:r>
      <w:r>
        <w:rPr>
          <w:spacing w:val="-4"/>
          <w:sz w:val="26"/>
        </w:rPr>
        <w:t>«</w:t>
      </w:r>
      <w:r>
        <w:rPr>
          <w:sz w:val="26"/>
        </w:rPr>
        <w:t xml:space="preserve">Обеспечение общественного порядка  и противодействие преступности» на 2014-2020 годы», утвержденную постановлением администрации Артемовского сельского поселения </w:t>
      </w:r>
      <w:r>
        <w:rPr>
          <w:color w:val="000000"/>
          <w:sz w:val="26"/>
        </w:rPr>
        <w:t xml:space="preserve">от </w:t>
      </w:r>
      <w:r>
        <w:rPr>
          <w:sz w:val="26"/>
        </w:rPr>
        <w:t>30.09.2013 г. № 198:</w:t>
      </w:r>
    </w:p>
    <w:p>
      <w:pPr>
        <w:pStyle w:val="Normal"/>
        <w:ind w:firstLine="992"/>
        <w:jc w:val="both"/>
        <w:rPr/>
      </w:pPr>
      <w:r>
        <w:rPr>
          <w:sz w:val="26"/>
        </w:rPr>
        <w:t xml:space="preserve">1.1 В Приложение 1: </w:t>
      </w:r>
    </w:p>
    <w:p>
      <w:pPr>
        <w:pStyle w:val="Normal"/>
        <w:ind w:firstLine="992"/>
        <w:rPr/>
      </w:pPr>
      <w:r>
        <w:rPr>
          <w:sz w:val="26"/>
        </w:rPr>
        <w:t>1.1.1 Позицию «Ресурсное обеспечение муниципальной программы» Паспорта Муниципальной программы «Обеспечение общественного порядка  и противодействие преступности» на 2014-2020 годы»,  изложить в следующей редакции:</w:t>
      </w:r>
    </w:p>
    <w:p>
      <w:pPr>
        <w:pStyle w:val="Normal"/>
        <w:ind w:firstLine="993"/>
        <w:rPr>
          <w:sz w:val="26"/>
        </w:rPr>
      </w:pPr>
      <w:r>
        <w:rPr>
          <w:sz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Общий объем финансирования муниципальной программы с 2014 по 2020 годы составляет 1063,0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6"/>
              </w:rPr>
              <w:t xml:space="preserve">средства районного бюджета </w:t>
            </w:r>
            <w:r>
              <w:rPr>
                <w:spacing w:val="-8"/>
                <w:sz w:val="26"/>
              </w:rPr>
              <w:t xml:space="preserve">– </w:t>
            </w:r>
            <w:r>
              <w:rPr>
                <w:sz w:val="26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014 год – 316,6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015 год –  214,1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016 год –  199,1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017 год –  199,1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018 год –  44,7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019 год –  44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2020 год –  44,7 тыс. рублей.</w:t>
            </w:r>
          </w:p>
        </w:tc>
      </w:tr>
    </w:tbl>
    <w:p>
      <w:pPr>
        <w:pStyle w:val="Normal"/>
        <w:ind w:firstLine="993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1.2 Раздел 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«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Артемовского сельского поселения о бюджете Артем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Общий объем финансирования муниципальной программы с 2014 по 2020 годы составляет  – 1063,0 тыс.рублей , в том числе по годам: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14 год – 316,6 тыс. рублей;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15 год –  214,1 тыс. рублей;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16 год –  199,1 тыс. рублей;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17 год –  199,1 тыс. рублей;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18 год –  44,7 тыс. рублей;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19 год –  44,7 тыс. рублей;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20 год –  44,7 тыс.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</w:rPr>
        <w:t>всего с 2014 по 2020 годы по подпрограмме «Противодействие коррупции в Артемовском сельском поселении» объем финансирования составляет 895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5 год – 190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6 год – 175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7 год – 175,1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8 год – 20,7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9 год – 20,7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20 год – 20,7 тыс. рублей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сего с 2014 по 2020 годы по подпрограмме «Профилактика экстремизма и терроризма в Артемовском сельском поселении» объем финансирования составляет 168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4 год – 24,0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5 год – 24,0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6 год – 24,0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7 год – 24,0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8 год – 24,0 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9 год – 24,0 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20 год – 24,0  тыс.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Муниципальной 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</w:t>
      </w:r>
      <w:r>
        <w:rPr>
          <w:spacing w:val="4"/>
          <w:sz w:val="26"/>
          <w:szCs w:val="28"/>
        </w:rPr>
        <w:t>ривлечение средств федерального и областного бюджетов на реализацию мероприятий Муниципальной</w:t>
      </w:r>
      <w:r>
        <w:rPr>
          <w:sz w:val="26"/>
          <w:szCs w:val="28"/>
        </w:rPr>
        <w:t xml:space="preserve"> программы</w:t>
      </w:r>
      <w:r>
        <w:rPr>
          <w:spacing w:val="4"/>
          <w:sz w:val="26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sz w:val="26"/>
          <w:szCs w:val="28"/>
        </w:rPr>
        <w:t xml:space="preserve"> программы в рамках софинансирования в соответствующие государственные программы</w:t>
      </w:r>
      <w:r>
        <w:rPr>
          <w:spacing w:val="4"/>
          <w:sz w:val="26"/>
          <w:szCs w:val="28"/>
        </w:rPr>
        <w:t xml:space="preserve"> Российской Федерации и Ростовской области.»</w:t>
      </w:r>
    </w:p>
    <w:p>
      <w:pPr>
        <w:pStyle w:val="Normal"/>
        <w:widowControl w:val="false"/>
        <w:ind w:firstLine="993"/>
        <w:jc w:val="both"/>
        <w:rPr>
          <w:spacing w:val="4"/>
          <w:sz w:val="26"/>
          <w:szCs w:val="28"/>
        </w:rPr>
      </w:pPr>
      <w:r>
        <w:rPr>
          <w:spacing w:val="4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1.1.3 Позицию «Ресурсное обеспечение подпрограммы» подраздела 7.1</w:t>
      </w:r>
      <w:r>
        <w:rPr>
          <w:sz w:val="26"/>
          <w:szCs w:val="28"/>
        </w:rPr>
        <w:t xml:space="preserve"> «Паспорт подпрограммы «Противодействие коррупции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>
          <w:sz w:val="26"/>
        </w:rPr>
        <w:t xml:space="preserve">Раздела 7 </w:t>
      </w:r>
      <w:r>
        <w:rPr>
          <w:sz w:val="26"/>
          <w:szCs w:val="28"/>
        </w:rPr>
        <w:t>Подпрограмма «Противодействие коррупции в Артемовском сельском поселении» муниципальной программы Артемовского сельского поселения «Обеспечение общественного порядка и противодействие</w:t>
      </w:r>
      <w:r>
        <w:rPr>
          <w:sz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993"/>
        <w:jc w:val="both"/>
        <w:rPr>
          <w:sz w:val="26"/>
        </w:rPr>
      </w:pPr>
      <w:r>
        <w:rPr>
          <w:sz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есурсное обеспечение Ресурсное обеспечение под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Общий объем финансирования муниципальной подпрограммы с 2014 по 2020 годы составляет 895,0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6"/>
              </w:rPr>
              <w:t xml:space="preserve">средства районного бюджета </w:t>
            </w:r>
            <w:r>
              <w:rPr>
                <w:spacing w:val="-8"/>
                <w:sz w:val="26"/>
              </w:rPr>
              <w:t xml:space="preserve">– </w:t>
            </w:r>
            <w:r>
              <w:rPr>
                <w:sz w:val="26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4 год – 29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5 год – 190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6 год – 175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7 год – 175,1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8 год – 20,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9 год – 20,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20 год – 20,7 тыс. рублей</w:t>
            </w:r>
          </w:p>
        </w:tc>
      </w:tr>
    </w:tbl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1.4 Подраздел </w:t>
      </w:r>
      <w:r>
        <w:rPr>
          <w:sz w:val="26"/>
          <w:szCs w:val="28"/>
        </w:rPr>
        <w:t>7.5. 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«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Артем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6"/>
          <w:szCs w:val="28"/>
        </w:rPr>
        <w:t xml:space="preserve">Объем средств местного </w:t>
      </w:r>
      <w:r>
        <w:rPr>
          <w:sz w:val="26"/>
        </w:rPr>
        <w:t>бюджета, необходимый для финансирования подпрограммы, составляет на 2014 – 2020 годы всего 895,0 тыс. рублей, в том числе по годам реализации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5 год – 190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6 год – 175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7 год – 175,1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8 год – 20,7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9 год – 20,7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2020 год – 20,7 тыс. рублей</w:t>
      </w:r>
      <w:r>
        <w:rPr>
          <w:sz w:val="26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П</w:t>
      </w:r>
      <w:r>
        <w:rPr>
          <w:spacing w:val="4"/>
          <w:sz w:val="26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6"/>
          <w:szCs w:val="28"/>
        </w:rPr>
        <w:t xml:space="preserve"> программы</w:t>
      </w:r>
      <w:r>
        <w:rPr>
          <w:spacing w:val="4"/>
          <w:sz w:val="26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6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6"/>
          <w:szCs w:val="28"/>
        </w:rPr>
        <w:t xml:space="preserve"> Российской Федерации и Ростовской области.»</w:t>
      </w:r>
    </w:p>
    <w:p>
      <w:pPr>
        <w:pStyle w:val="Normal"/>
        <w:widowControl w:val="false"/>
        <w:autoSpaceDE w:val="false"/>
        <w:rPr>
          <w:spacing w:val="4"/>
          <w:sz w:val="26"/>
          <w:szCs w:val="28"/>
        </w:rPr>
      </w:pPr>
      <w:r>
        <w:rPr>
          <w:spacing w:val="4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1.1.5 Позицию «Ресурсное обеспечение подпрограммы» Подраздела 8.1 подраздела 8.1</w:t>
      </w:r>
      <w:r>
        <w:rPr>
          <w:sz w:val="26"/>
          <w:szCs w:val="28"/>
        </w:rPr>
        <w:t xml:space="preserve"> «Паспорт подпрограммы «Профилактика экстремизма и терроризма 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>
          <w:sz w:val="26"/>
        </w:rPr>
        <w:t xml:space="preserve">Раздела 8 </w:t>
      </w:r>
      <w:r>
        <w:rPr>
          <w:sz w:val="26"/>
          <w:szCs w:val="28"/>
        </w:rPr>
        <w:t xml:space="preserve">Подпрограмма «Профилактика экстремизма и терроризма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>
          <w:sz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6"/>
        </w:rPr>
      </w:pPr>
      <w:r>
        <w:rPr>
          <w:sz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есурсное обеспечение Ресурсное обеспечение под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Общий объем финансирования подпрограммы с 2014 по 2020 годы составляет 168,0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6"/>
              </w:rPr>
              <w:t xml:space="preserve">средства районного бюджета </w:t>
            </w:r>
            <w:r>
              <w:rPr>
                <w:spacing w:val="-8"/>
                <w:sz w:val="26"/>
              </w:rPr>
              <w:t xml:space="preserve">– </w:t>
            </w:r>
            <w:r>
              <w:rPr>
                <w:sz w:val="26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6"/>
              </w:rPr>
            </w:pPr>
            <w:r>
              <w:rPr>
                <w:sz w:val="26"/>
              </w:rPr>
              <w:t>2014 год – 24,0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6"/>
              </w:rPr>
            </w:pPr>
            <w:r>
              <w:rPr>
                <w:sz w:val="26"/>
              </w:rPr>
              <w:t>2015 год – 24,0 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6"/>
              </w:rPr>
            </w:pPr>
            <w:r>
              <w:rPr>
                <w:sz w:val="26"/>
              </w:rPr>
              <w:t>2016 год – 24,0 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6"/>
              </w:rPr>
            </w:pPr>
            <w:r>
              <w:rPr>
                <w:sz w:val="26"/>
              </w:rPr>
              <w:t>2017 год – 24,0 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6"/>
              </w:rPr>
            </w:pPr>
            <w:r>
              <w:rPr>
                <w:sz w:val="26"/>
              </w:rPr>
              <w:t>2018 год – 24,0 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9 год – 24,0 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20 год – 24,0 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1.6 Подраздел </w:t>
      </w:r>
      <w:r>
        <w:rPr>
          <w:sz w:val="26"/>
          <w:szCs w:val="28"/>
        </w:rPr>
        <w:t>8.5. 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«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Артемов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Объем средств местного бюджета, необходимый для финансирования подпрограммы, составляет на 2014 – 2020 годы всего  168,0  тыс.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4 год – 24,0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5 год – 24,0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6 год – 24,0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7 год – 24,0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8 год – 24,0 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9 год – 24,0 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20 год – 24,0  тыс. рублей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ивлечение средств федерального и областного бюджетов на реализацию мероприятий муниципальной программы представляется возможным в случае принятия соответствующего согласованного решения о внесении мероприятий муниципальной программы Артемовского сельского поселения в рамках софинансирования в программы Ростовской области и Российской Федерации.»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6"/>
        </w:rPr>
        <w:t>1.2 Приложение № 3 «Ресурсное обеспечение и прогнозная (справочная) оценка расходов областного бюджета, бюджетов государственных внебюджетных фондов, консолидированных бюджетов муниципальных образований и юридических лиц на реализацию целей муниципальной программы Артемовского сельского поселения  к муниципальной программе «Обеспечение общественного порядка  и противодействие преступности» на 2014-2020 годы»,  изложить в новой редакции согласно приложению к данному постановлению.</w:t>
      </w:r>
      <w:r>
        <w:rPr>
          <w:color w:val="000000"/>
          <w:sz w:val="26"/>
        </w:rPr>
        <w:t xml:space="preserve"> </w:t>
      </w:r>
    </w:p>
    <w:p>
      <w:pPr>
        <w:pStyle w:val="Normal"/>
        <w:ind w:firstLine="993"/>
        <w:rPr/>
      </w:pPr>
      <w:r>
        <w:rPr>
          <w:sz w:val="26"/>
        </w:rPr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</w:rPr>
        <w:t>Глава Артемовского сельского поселения                                                Т.П. Топчий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9 от 30.12.2014 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14-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юридических лиц на реализацию целей муниципальной программы Артем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22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1220"/>
        <w:gridCol w:w="121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«Обеспечение общественного порядка и противодействие преступности» на 2014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</w:rPr>
              <w:t xml:space="preserve">Направление на обучение </w:t>
            </w:r>
            <w:r>
              <w:rPr/>
              <w:t xml:space="preserve"> муниципальных служащих на семинары или курсы по теме «Противодействие коррупции в органах муниципального 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обучающего семинара для муниципальных служащих по вопросам профилактики этнического экстремизма на территор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информирования населения о безопасном поведении в экстремальных ситуациях, посредством размещения тематических материалов в средствах массовой информации и на  информационных стендах Администрац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й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и  монтаж оборудования для видеонаблюдения, обслуживание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плакатов, памяток и рекомендаций, участие в акциях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овать и провести круглые столы, семинары, с привлечением специалистов Администрации и сотрудников бюджетной сферы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      М.С. Хмеле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0:00Z</dcterms:created>
  <dc:creator>Depo</dc:creator>
  <dc:description/>
  <cp:keywords/>
  <dc:language>en-US</dc:language>
  <cp:lastModifiedBy>Home</cp:lastModifiedBy>
  <cp:lastPrinted>2015-04-16T15:59:00Z</cp:lastPrinted>
  <dcterms:modified xsi:type="dcterms:W3CDTF">2016-11-13T17:49:00Z</dcterms:modified>
  <cp:revision>19</cp:revision>
  <dc:subject/>
  <dc:title> </dc:title>
</cp:coreProperties>
</file>