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8  год                       № 00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Генеральный план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материалы Генерального плана Артемовского сельского поселения в графической форме 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1. - исключив из земель кадастрового квартала 61:28:0020201 зону коммунально-складского назначения с индексом ПР 2, зону озеленения специального назначения с индексом ЗОСН, зону делового назначения с индексом ОДЗ 1, часть зоны сельскохозяйственных угодий с индексом СХЗ 1, лежащие на территории земельного участка с кадастровым номером 61:28:0020201:133, образовав зону застройки индивидуальными жилыми домами с индексом Ж 1 (земельный участок с кадастровым номером  61:28:0020201:133);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- образовать зону объектов сельскохозяйственного назначения с индексом СХЗ 3 предварительной площадью 50000 кв. м из земель кадастрового квартала 61:28:0020201, прилегающих с запада, севера и востока к земельному участку с кадастровым номером 61:28:0020201:133.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2. Земельный участок с кадастровым номером 61:28:0020201:32 из категории земель: земли населенных пунктов, площадью 3524 кв.м., расположений по адресу: Ростовская обл, р-н Октябрьский , п. Атюхта, ул. Школьная, 8, исключить из зоны ОДЗ 5 (зона общеобразовательных учреждений) ,  перевести в зону Ж 1 ( зона застройки индивидуальными жилыми домами), за счет увеличения соответствующе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                                                           Т.П. Топчий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М.С. Хмелев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8:00Z</dcterms:created>
  <dc:creator>Топчий Т.П.</dc:creator>
  <dc:description/>
  <cp:keywords/>
  <dc:language>en-US</dc:language>
  <cp:lastModifiedBy>Топчий Т.П.</cp:lastModifiedBy>
  <cp:lastPrinted>2018-02-13T12:07:00Z</cp:lastPrinted>
  <dcterms:modified xsi:type="dcterms:W3CDTF">2018-03-05T09:08:00Z</dcterms:modified>
  <cp:revision>2</cp:revision>
  <dc:subject/>
  <dc:title> </dc:title>
</cp:coreProperties>
</file>