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20  год                           № 00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Правила землепользования и застройки  Артемовского сельского поселения Октябрьского района Ростовской области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материалы Правил землепользования и застройки Артем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ля вида разрешенного использования «Объекты торгового назначения и общественного питания» минимальные размеры земельного участка объектов торгового назначения – 10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                                                     О.П. Кузнец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                  А.Б. Келехсаева</w:t>
      </w:r>
    </w:p>
    <w:sectPr>
      <w:type w:val="nextPage"/>
      <w:pgSz w:w="11906" w:h="16838"/>
      <w:pgMar w:left="1701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3:00Z</dcterms:created>
  <dc:creator>Топчий Т.П.</dc:creator>
  <dc:description/>
  <dc:language>en-US</dc:language>
  <cp:lastModifiedBy>Work</cp:lastModifiedBy>
  <cp:lastPrinted>2019-10-17T09:36:00Z</cp:lastPrinted>
  <dcterms:modified xsi:type="dcterms:W3CDTF">2020-03-17T06:03:00Z</dcterms:modified>
  <cp:revision>2</cp:revision>
  <dc:subject/>
  <dc:title/>
</cp:coreProperties>
</file>