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0.2019  год                           № 00    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ия изменений в Генеральный план и Правила землепользования и застройки  Артемовского сельского поселения Октябрьского района Ростовской области</w:t>
      </w:r>
    </w:p>
    <w:p>
      <w:pPr>
        <w:pStyle w:val="Normal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изменения в материалы Генерального плана и Правил землепользования и застройки Артем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атериалы Генерального плана в части функционального зонир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асающиеся части увеличения площади зоны жилой застройки за счет уменьшения площади зоны сельскохозяйственных угодий</w:t>
      </w:r>
      <w:r>
        <w:rPr>
          <w:rFonts w:eastAsia="Calibri"/>
          <w:sz w:val="28"/>
          <w:szCs w:val="28"/>
          <w:lang w:eastAsia="en-US"/>
        </w:rPr>
        <w:t>, так чтобы земельный участок в кадастровом квартале  61:28:0020101 предварительной площадью 14500 кв.м, расположенный по адресу : Ростовская область, Октябрьский район, п. Новокадамово, ул. Сенная, находился в зоне жилой застрой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материалы Правил землепользования и застройки Артемовского сельского поселения в части градостроительного зонирования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 касающиеся части увеличения площади зоны Ж 1 (зона застройки индивидуальными жилыми домами), за счет уменьшения площади зоны СХЗ 1 (</w:t>
      </w:r>
      <w:r>
        <w:rPr>
          <w:rFonts w:eastAsia="Calibri"/>
          <w:sz w:val="28"/>
          <w:szCs w:val="28"/>
          <w:lang w:eastAsia="en-US"/>
        </w:rPr>
        <w:t>зона сельскохозяйственных угодий), так чтобы земельный участок в кадастровом квартале  61:28:0020101 предварительной площадью 14500 кв.м, расположенный по адресу : Ростовская область, Октябрьский район, п. Новокадамово, ул. Сенная, находился в зоне Ж 1 (</w:t>
      </w:r>
      <w:r>
        <w:rPr>
          <w:sz w:val="28"/>
          <w:szCs w:val="28"/>
        </w:rPr>
        <w:t>зона застройки индивидуальными жилыми домам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комиссии                                                                О.П. Кузнецов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                                                                     А.Н. Казан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1:00Z</dcterms:created>
  <dc:creator>Топчий Т.П.</dc:creator>
  <dc:description/>
  <dc:language>en-US</dc:language>
  <cp:lastModifiedBy>Work</cp:lastModifiedBy>
  <cp:lastPrinted>2018-08-24T08:11:00Z</cp:lastPrinted>
  <dcterms:modified xsi:type="dcterms:W3CDTF">2019-03-04T06:41:00Z</dcterms:modified>
  <cp:revision>2</cp:revision>
  <dc:subject/>
  <dc:title/>
</cp:coreProperties>
</file>