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езультатах проведения публичных слушаний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по вопросу: </w:t>
      </w: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rPr/>
      </w:pPr>
      <w:r>
        <w:rPr>
          <w:sz w:val="22"/>
          <w:szCs w:val="22"/>
        </w:rPr>
        <w:t>09 апреля 2019 год.                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09» апреля 2019 года по адресу : 346521, Ростовская область, Октябрьский район, п. Новокадамово, ул. Шоссейная ,№1, состоялись  публичные слушания </w:t>
      </w:r>
      <w:r>
        <w:rPr>
          <w:bCs/>
          <w:sz w:val="22"/>
          <w:szCs w:val="22"/>
        </w:rPr>
        <w:t>по вопросу: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материалы Генерального плана в части функционального зониров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касающиеся части увеличения площади зоны жилой застройки за счет уменьшения площади зоны сельскохозяйственных угодий, так чтобы земельный участок в кадастровом квартале  61:28:0020101 предварительной площадью 14500 кв.м, расположенный по адресу : Ростовская область, Октябрьский район, п. Новокадамово, ул. Сенная, находился в зоне жилой застрой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касающиеся части увеличения площади зоны Ж 1 (зона застройки индивидуальными жилыми домами), за счет уменьшения площади зоны СХЗ 1 (зона сельскохозяйственных угодий), так чтобы земельный участок в кадастровом квартале  61:28:0020101 предварительной площадью 14500 кв.м, расположенный по адресу : Ростовская область, Октябрьский район, п. Новокадамово, ул. Сенная, находился в зоне Ж 1 (зона застройки индивидуальными жилыми домам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дседательствовал на публичных слушаниях Председатель Собрания депутатов- глава Арте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публичных слушаниях присутствовали 15 человек, время проведения слушаний 1 час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14.00-15.00 ч.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Участниками публичных слушаний принято решение об одобрении вопрос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 по вышеуказанным вопроса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е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В.В. Си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cp:keywords/>
  <dc:language>en-US</dc:language>
  <cp:lastModifiedBy>Work</cp:lastModifiedBy>
  <cp:lastPrinted>2019-05-28T13:52:00Z</cp:lastPrinted>
  <dcterms:modified xsi:type="dcterms:W3CDTF">2019-05-28T10:53:00Z</dcterms:modified>
  <cp:revision>12</cp:revision>
  <dc:subject/>
  <dc:title>    </dc:title>
</cp:coreProperties>
</file>