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8г.                              №</w:t>
      </w:r>
      <w:bookmarkStart w:id="0" w:name="_GoBack"/>
      <w:bookmarkEnd w:id="0"/>
      <w:r>
        <w:rPr>
          <w:b/>
          <w:szCs w:val="28"/>
        </w:rPr>
        <w:t xml:space="preserve"> 0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разрешенного строительства жилого дома х.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Кузнецовой Валентины Сергеевны,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разрешенного строительства жилого дома на уменьшение </w:t>
      </w:r>
      <w:r>
        <w:rPr>
          <w:szCs w:val="28"/>
        </w:rPr>
        <w:t>отступов от правой межи с участком № 17 по ул. Победы от 3,0м до 1,0м и от фасада от 3,0м до 1,0м на земельный участок, расположенный по адресу: Ростовская область, Октябрьский район, х. Киреевка, ул. Победы,15</w:t>
      </w:r>
      <w:r>
        <w:rPr>
          <w:rStyle w:val="Style12"/>
          <w:b w:val="false"/>
          <w:bCs w:val="false"/>
          <w:szCs w:val="28"/>
        </w:rPr>
        <w:t xml:space="preserve">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0.00.2018г. по вопросу: « О предоставлении разрешения об отклонении от предельных параметров разрешенного строительства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Кузнецовой Валентине Сергеевне,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разрешенного строительства жилого дома на уменьшение отступов </w:t>
      </w:r>
      <w:r>
        <w:rPr>
          <w:szCs w:val="28"/>
        </w:rPr>
        <w:t>от правой межи с участком № 17 по ул. Победы от 3,0м до 1,0м и от фасада от 3,0м до 1,0м на земельном участке с кадастровым номером 61:28:0020301:1690 расположенном по адресу: Ростовская область, Октябрьский район, х. Киреевка, ул. Победы, 15, принадлежащем ей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1:00Z</dcterms:created>
  <dc:creator>Пресс-служба</dc:creator>
  <dc:description/>
  <cp:keywords/>
  <dc:language>en-US</dc:language>
  <cp:lastModifiedBy>Work</cp:lastModifiedBy>
  <cp:lastPrinted>2017-10-24T10:58:00Z</cp:lastPrinted>
  <dcterms:modified xsi:type="dcterms:W3CDTF">2018-08-06T07:52:00Z</dcterms:modified>
  <cp:revision>3</cp:revision>
  <dc:subject/>
  <dc:title>Постановление АРО № 52</dc:title>
</cp:coreProperties>
</file>