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152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softHyphen/>
      </w:r>
      <w:r>
        <w:rPr>
          <w:b/>
          <w:sz w:val="28"/>
          <w:szCs w:val="28"/>
        </w:rPr>
        <w:t>08.04.2022 г.                                          № 6 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тчету об исполнении бюджета Артемовского сельского поселения Октябрьского района  з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отчету об исполнении бюджета Артемовского сельского поселения Октябрьского района за 2021 год на 10-00 часов  11 апреля 2022 года. Провести публичные слушания в актовом зале здания Администрации Артемовского сельского поселения по адресу: Ростовская область, Октябрьский район, п. Новокадамово ул.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Артемовского сельского поселения Октябрьского района за 2021 год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чальнику финансово-экономической службы внести на рассмотрение в Собрание депутатов Артемовского сельского поселения Отчет об исполнении бюджета Артемовского сельского поселения Октябрьского района за 2021 год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роект отчета об исполнении бюджета Артемовского сельского поселения за 2021г. обнародован через информационные стенды, пропечатан в бюллетене Артемовского сельского поселения, а так же размещен на официальном сайте Администрации Артем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ртемовского сельского поселения                                    В.В. Си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Собрания депутатов Артемовского сельского 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4.2022 г. № 6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годового отчета об исполнении бюджета Артемовского сельского поселения Октябрь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ртемовского сельского поселения Октябрьского района за 2021 год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председателя Собрания депутатов, случае отсутствия Главы Артем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годового отчета об исполнении бюджета Артемовского сельского поселения Октябрьского район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ртемовского сельского поселения                                    В.В. Си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1:00Z</dcterms:created>
  <dc:creator>User</dc:creator>
  <dc:description/>
  <cp:keywords/>
  <dc:language>en-US</dc:language>
  <cp:lastModifiedBy>СУФД</cp:lastModifiedBy>
  <cp:lastPrinted>2020-05-14T08:14:00Z</cp:lastPrinted>
  <dcterms:modified xsi:type="dcterms:W3CDTF">2022-07-04T07:50:00Z</dcterms:modified>
  <cp:revision>8</cp:revision>
  <dc:subject/>
  <dc:title>СОБРАНИЕ ДЕПУТАТОВ</dc:title>
</cp:coreProperties>
</file>